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lang w:eastAsia="zh-CN"/>
        </w:rPr>
      </w:pPr>
      <w:r>
        <w:rPr>
          <w:b/>
          <w:bCs/>
          <w:szCs w:val="28"/>
          <w:lang w:eastAsia="zh-CN"/>
        </w:rPr>
      </w:r>
    </w:p>
    <w:p>
      <w:pPr>
        <w:pStyle w:val="TextBodyIndent"/>
        <w:ind w:hanging="0"/>
        <w:jc w:val="center"/>
        <w:rPr>
          <w:b/>
          <w:b/>
          <w:bCs/>
          <w:szCs w:val="28"/>
          <w:lang w:eastAsia="zh-CN"/>
        </w:rPr>
      </w:pPr>
      <w:r>
        <w:rPr>
          <w:b/>
          <w:bCs/>
          <w:szCs w:val="28"/>
          <w:lang w:eastAsia="zh-CN"/>
        </w:rPr>
        <w:t>«Жанһандасу процесі және Халыаралық қатынастар» пәні бойынша дәрістер</w:t>
      </w:r>
    </w:p>
    <w:p>
      <w:pPr>
        <w:pStyle w:val="TextBodyIndent"/>
        <w:ind w:hanging="0"/>
        <w:rPr>
          <w:b/>
          <w:b/>
          <w:bCs/>
          <w:szCs w:val="28"/>
          <w:lang w:eastAsia="zh-CN"/>
        </w:rPr>
      </w:pPr>
      <w:r>
        <w:rPr>
          <w:b/>
          <w:bCs/>
          <w:szCs w:val="28"/>
          <w:lang w:eastAsia="zh-CN"/>
        </w:rPr>
        <w:tab/>
        <w:t>Дәріс-1. Кіріспе сөз. Жаһандан үдерісінің кезеңдері мен оның ерекшеліктері</w:t>
      </w:r>
    </w:p>
    <w:p>
      <w:pPr>
        <w:pStyle w:val="TextBodyIndent"/>
        <w:ind w:hanging="0"/>
        <w:rPr/>
      </w:pPr>
      <w:r>
        <w:rPr>
          <w:b/>
          <w:bCs/>
          <w:szCs w:val="28"/>
          <w:lang w:eastAsia="zh-CN"/>
        </w:rPr>
        <w:tab/>
      </w:r>
      <w:r>
        <w:rPr>
          <w:bCs/>
          <w:szCs w:val="28"/>
          <w:lang w:eastAsia="zh-CN"/>
        </w:rPr>
        <w:t>«Жаһандану» - деген термин ағылшын тіліндегі Global – әлемдік, дүниежүзілік, жалпы - деген мағына беретін сөздің тікелей аудармасы. Бұл терминды ғылыми айналымға алғаш рет  АҚШ ғалымы Т.Левита 1983 жылы енгізген екен. Соған дейін де жаһанданудың көптеген аспектілерін ХХ ғасырдың ортасында Уолт Ростоу, Дэниел Белл, Алвин Тофлер қатарлы ғалымдар зерттеген. Олар жаһандануға қатысты ғылымға « интеллектуалдық индустриялды экономика», «ақпараттық қоғам», «техникалық революция», «ақпараттық жарыс», «жаһандық – ғаламдық қыстақ» деген ұғымдарды енгізген екен.</w:t>
      </w:r>
    </w:p>
    <w:p>
      <w:pPr>
        <w:pStyle w:val="TextBodyIndent"/>
        <w:rPr>
          <w:bCs/>
          <w:szCs w:val="28"/>
          <w:lang w:eastAsia="zh-CN"/>
        </w:rPr>
      </w:pPr>
      <w:r>
        <w:rPr>
          <w:bCs/>
          <w:szCs w:val="28"/>
          <w:lang w:eastAsia="zh-CN"/>
        </w:rPr>
        <w:t>Жаһандану дегеніміз – әлемдік біртұтастану, әлемдік ұқсастық - дегенді білдіреді. Ол жалпы әлемдік экономикалық, саяси, мәдени және ақпараттық тұтастық құрылымының үдерісі болып табылады.</w:t>
      </w:r>
    </w:p>
    <w:p>
      <w:pPr>
        <w:pStyle w:val="TextBodyIndent"/>
        <w:rPr>
          <w:bCs/>
          <w:szCs w:val="28"/>
          <w:lang w:eastAsia="zh-CN"/>
        </w:rPr>
      </w:pPr>
      <w:r>
        <w:rPr>
          <w:bCs/>
          <w:szCs w:val="28"/>
          <w:lang w:eastAsia="zh-CN"/>
        </w:rPr>
        <w:t>ІІ дүниежүзілік соғастан кейін әлемдік тәртіп орнату үшін «жаһандық инфрақұрылым құру идеясы алғаш рет ХХ ғасырдың 40-50 жылдары АҚШ-тың зерттеу орталықтары:  Халықаралық қатынастар кеңесте «Рэнд» корпорациясында, Стратегиялық және халықаралық зерттеулер орталығында, Психологиялық стратегиялар басқармасында тұжырымдалған...</w:t>
      </w:r>
    </w:p>
    <w:p>
      <w:pPr>
        <w:pStyle w:val="TextBodyIndent"/>
        <w:rPr>
          <w:bCs/>
          <w:szCs w:val="28"/>
          <w:lang w:eastAsia="zh-CN"/>
        </w:rPr>
      </w:pPr>
      <w:r>
        <w:rPr>
          <w:bCs/>
          <w:szCs w:val="28"/>
          <w:lang w:eastAsia="zh-CN"/>
        </w:rPr>
        <w:t>Олар жаһандануды, әлемдік өркениеттің аса маңызды өлшемдерінің жалпы адамзаттық өлшемдерге ие болу деп түсіндіреді. Жаһандану әр текті, бірақ әлемнің біртұтастыққа айналу өзгенрістерінің жиындығы. Сондықтан жаһандану өзара тәуелділік даму үрдісінде болады. Жаһандану әлеуметтік феномен ретінде көп қырлы және көптеген құрамдас бөліктерді қамтиды. Ең бастысы – ұлттық және әлемдік шаруашылықтың техникалық және қаржылық жағынан өзара ұштасуынан өрістейді. Алайда әлемдік мәдени өзгерістер, адамдардың тұрмысы формасы мен өндіріс формасының өзгеруі мен бірдейлігі, құндылық көзқарастары мен эстетикалық талғамдарының жақындасуы тағы басқалары – үлкен ұқсастық мәдениетке бастайды. Жаһанданудың бірнеше құрамдас бөлікьтері бар деп санайды.</w:t>
      </w:r>
    </w:p>
    <w:p>
      <w:pPr>
        <w:pStyle w:val="TextBodyIndent"/>
        <w:rPr>
          <w:bCs/>
          <w:szCs w:val="28"/>
          <w:lang w:val="en-US" w:eastAsia="zh-CN"/>
        </w:rPr>
      </w:pPr>
      <w:r>
        <w:rPr>
          <w:bCs/>
          <w:szCs w:val="28"/>
          <w:lang w:eastAsia="zh-CN"/>
        </w:rPr>
        <w:t xml:space="preserve">ІІ дүниежүзілік соғыстан кейінгі кезеңді жаһанданудың үшінші кезеңі деп санайды (екі дүниежүзілік соғыстық арасын, жаһанданудың бәсеңдеген кезеңі деп санайды). Бұл кездең басты ерекшелігі – мертрополия мен отарлық жүйе жойылды. </w:t>
      </w:r>
    </w:p>
    <w:p>
      <w:pPr>
        <w:pStyle w:val="TextBodyIndent"/>
        <w:rPr>
          <w:bCs/>
          <w:szCs w:val="28"/>
          <w:lang w:eastAsia="zh-CN"/>
        </w:rPr>
      </w:pPr>
      <w:r>
        <w:rPr>
          <w:bCs/>
          <w:szCs w:val="28"/>
          <w:lang w:eastAsia="zh-CN"/>
        </w:rPr>
        <w:t>Ал жаһанданудың шарықтау шегі ХХ ғасырдың 90-жылдарынан басталды. Бұл тұстағы ғылыми техниканың жетістігі – компьютерлік текниканың дамуы бұқралық сипат алды, ақпараттық жарыс басталып кетті, сауда мен бинистік жаңа түрлері пайда болды... Ал жаһандық рыноктың маңыз алуы, үкіметтің ұлттық экономиканы бақылуын қиындатып жіберді...</w:t>
      </w:r>
    </w:p>
    <w:p>
      <w:pPr>
        <w:pStyle w:val="TextBodyIndent"/>
        <w:rPr>
          <w:bCs/>
          <w:szCs w:val="28"/>
          <w:lang w:eastAsia="zh-CN"/>
        </w:rPr>
      </w:pPr>
      <w:r>
        <w:rPr>
          <w:bCs/>
          <w:szCs w:val="28"/>
          <w:lang w:eastAsia="zh-CN"/>
        </w:rPr>
        <w:t>Жаһандандырушылар рөлі атқарушылар - Батыстың дамыған мемлекеттері және АҚШ. Соңғы екі кезеңде АҚШ-тың жетекшілігі басымдылық байқатуда...</w:t>
      </w:r>
    </w:p>
    <w:p>
      <w:pPr>
        <w:pStyle w:val="TextBodyIndent"/>
        <w:rPr>
          <w:bCs/>
          <w:szCs w:val="28"/>
          <w:lang w:eastAsia="zh-CN"/>
        </w:rPr>
      </w:pPr>
      <w:r>
        <w:rPr>
          <w:bCs/>
          <w:szCs w:val="28"/>
          <w:lang w:eastAsia="zh-CN"/>
        </w:rPr>
        <w:t>Бірінші кезеңде миссионрелік қызмет арқылы жүрілді (әсіресе испандықтар, христиан еместер – толық адам емес немесе кем адамдар);</w:t>
      </w:r>
    </w:p>
    <w:p>
      <w:pPr>
        <w:pStyle w:val="TextBodyIndent"/>
        <w:rPr>
          <w:bCs/>
          <w:szCs w:val="28"/>
          <w:lang w:eastAsia="zh-CN"/>
        </w:rPr>
      </w:pPr>
      <w:r>
        <w:rPr>
          <w:bCs/>
          <w:szCs w:val="28"/>
          <w:lang w:eastAsia="zh-CN"/>
        </w:rPr>
        <w:t>Екінші кезеңде –материалдық құндылықтарға баурау арқылы жүрілді. Фабрикалық тауарларды тұтынуға ынталандыру (еуропалық ким кимеген адам – кем адам);</w:t>
      </w:r>
    </w:p>
    <w:p>
      <w:pPr>
        <w:pStyle w:val="TextBodyIndent"/>
        <w:rPr>
          <w:bCs/>
          <w:szCs w:val="28"/>
          <w:lang w:eastAsia="zh-CN"/>
        </w:rPr>
      </w:pPr>
      <w:r>
        <w:rPr>
          <w:bCs/>
          <w:szCs w:val="28"/>
          <w:lang w:eastAsia="zh-CN"/>
        </w:rPr>
        <w:t>Үшінші кезеңде – еуропалық өркениеттің зайырлы мәдени құндылықтарын қабылдату  еуропалық білім беру жүйесін қабылдату ( сауатсыз адам - кем адам);</w:t>
      </w:r>
    </w:p>
    <w:p>
      <w:pPr>
        <w:pStyle w:val="TextBodyIndent"/>
        <w:rPr>
          <w:bCs/>
          <w:szCs w:val="28"/>
          <w:lang w:eastAsia="zh-CN"/>
        </w:rPr>
      </w:pPr>
      <w:r>
        <w:rPr>
          <w:bCs/>
          <w:szCs w:val="28"/>
          <w:lang w:eastAsia="zh-CN"/>
        </w:rPr>
        <w:t>Төртінші кезең – адам құқығын америкалық-еуропалық түсінікте қабылдату (адамның құқықтары мен бостандығы болуы, оның болмауы – тұлғаның дамуына қажетті мүмкіндік бермейді, сондықтан «құқықсыз адам – кем адам»).</w:t>
      </w:r>
    </w:p>
    <w:p>
      <w:pPr>
        <w:pStyle w:val="TextBodyIndent"/>
        <w:rPr>
          <w:b/>
          <w:b/>
          <w:bCs/>
          <w:szCs w:val="28"/>
          <w:lang w:eastAsia="zh-CN"/>
        </w:rPr>
      </w:pPr>
      <w:r>
        <w:rPr>
          <w:b/>
          <w:bCs/>
          <w:szCs w:val="28"/>
          <w:lang w:eastAsia="zh-CN"/>
        </w:rPr>
      </w:r>
    </w:p>
    <w:p>
      <w:pPr>
        <w:pStyle w:val="TextBodyIndent"/>
        <w:ind w:hanging="0"/>
        <w:rPr>
          <w:b/>
          <w:b/>
          <w:bCs/>
          <w:szCs w:val="28"/>
          <w:lang w:eastAsia="zh-CN"/>
        </w:rPr>
      </w:pPr>
      <w:r>
        <w:rPr>
          <w:b/>
          <w:bCs/>
          <w:szCs w:val="28"/>
          <w:lang w:eastAsia="zh-CN"/>
        </w:rPr>
      </w:r>
    </w:p>
    <w:p>
      <w:pPr>
        <w:pStyle w:val="TextBodyIndent"/>
        <w:ind w:left="1068" w:hanging="0"/>
        <w:rPr>
          <w:bCs/>
          <w:szCs w:val="28"/>
          <w:lang w:eastAsia="zh-CN"/>
        </w:rPr>
      </w:pPr>
      <w:r>
        <w:rPr>
          <w:b/>
          <w:bCs/>
          <w:szCs w:val="28"/>
          <w:lang w:eastAsia="zh-CN"/>
        </w:rPr>
        <w:t>Дәріс -2. Жанһандасу үдерісі және Халыаралық қатынастар дамуының кезеңдері</w:t>
      </w:r>
    </w:p>
    <w:p>
      <w:pPr>
        <w:pStyle w:val="TextBodyIndent"/>
        <w:rPr/>
      </w:pPr>
      <w:r>
        <w:rPr>
          <w:bCs/>
          <w:szCs w:val="28"/>
          <w:lang w:eastAsia="zh-CN"/>
        </w:rPr>
        <w:t>Жаһандану процесін батыс державаларының Шығыс елдерін оратлау процесісмен параллель жүрді десек, ХІХ ғасырдың соңғы жартысында Еуропада 5 кұшті мемлекет (Англия, Франция, Германия,  Австрия-Венгерия, Ресей) қалыптасты. Олардың мемлекеттік комплесті қуаты бір-бірімен қарайласы болды, яғыни олардың қай-қайсында да екінші біреуін басып тұсетінде абсалютті күшке ие емес еді. Еуропа елдері арасында тепе-теңтіктің сақталуы заңдылық еді. Өйткені олардың қоғамдық даму деңгей қарайлас болды. Сондықтан олар өзара байланыстарын өздері ішінен реттеп отырғандықтан, Еуропада біршама ұзақ уақыттық бейбітшілік жағдай сақталды...</w:t>
      </w:r>
    </w:p>
    <w:p>
      <w:pPr>
        <w:pStyle w:val="TextBodyIndent"/>
        <w:rPr/>
      </w:pPr>
      <w:r>
        <w:rPr>
          <w:bCs/>
          <w:szCs w:val="28"/>
          <w:lang w:eastAsia="zh-CN"/>
        </w:rPr>
        <w:t>Бірақ 1870 жылы шілде айында орын алған Пруссия мен Франция соғысы державалар арасындағы тепе-теңдікті бұзып жіберді. Соғыстың себебі Францияның Германияның біртұтастануына кедергі келштіруі болды. Соғыстың нәтижесі Еуропа Францияның өктемдігінен азат болды. Бірақ Герман импреиясы өктемдік басымдық орынға ие бола алған жоқ.</w:t>
      </w:r>
    </w:p>
    <w:p>
      <w:pPr>
        <w:pStyle w:val="TextBodyIndent"/>
        <w:rPr/>
      </w:pPr>
      <w:r>
        <w:rPr>
          <w:bCs/>
          <w:szCs w:val="28"/>
          <w:lang w:eastAsia="zh-CN"/>
        </w:rPr>
        <w:t>ХІХ ғасырдағы жаһандану жағдайы мен халықаралық қатынастар жүйесінің ерекшеліктері мынадай болды:</w:t>
      </w:r>
    </w:p>
    <w:p>
      <w:pPr>
        <w:pStyle w:val="TextBodyIndent"/>
        <w:rPr>
          <w:bCs/>
          <w:szCs w:val="28"/>
          <w:lang w:eastAsia="zh-CN"/>
        </w:rPr>
      </w:pPr>
      <w:r>
        <w:rPr>
          <w:bCs/>
          <w:szCs w:val="28"/>
          <w:lang w:eastAsia="zh-CN"/>
        </w:rPr>
        <w:t>*Капитализм жүйесінің әлемдік маштапта қалыптасуы;</w:t>
      </w:r>
    </w:p>
    <w:p>
      <w:pPr>
        <w:pStyle w:val="TextBodyIndent"/>
        <w:rPr/>
      </w:pPr>
      <w:r>
        <w:rPr>
          <w:bCs/>
          <w:szCs w:val="28"/>
          <w:lang w:eastAsia="zh-CN"/>
        </w:rPr>
        <w:t>*Капиталитік әлемдік рыноктың қалыптасуы;</w:t>
      </w:r>
    </w:p>
    <w:p>
      <w:pPr>
        <w:pStyle w:val="TextBodyIndent"/>
        <w:rPr/>
      </w:pPr>
      <w:r>
        <w:rPr>
          <w:bCs/>
          <w:szCs w:val="28"/>
          <w:lang w:eastAsia="zh-CN"/>
        </w:rPr>
        <w:t>*Капиталистік отарлық жүйенің қалыптасуы. Осы жүйелердің қалыптасу жолдары:</w:t>
      </w:r>
    </w:p>
    <w:p>
      <w:pPr>
        <w:pStyle w:val="TextBodyIndent"/>
        <w:rPr>
          <w:bCs/>
          <w:szCs w:val="28"/>
          <w:lang w:eastAsia="zh-CN"/>
        </w:rPr>
      </w:pPr>
      <w:r>
        <w:rPr>
          <w:bCs/>
          <w:szCs w:val="28"/>
          <w:lang w:eastAsia="zh-CN"/>
        </w:rPr>
        <w:t>*жаң теңіз жолының ашылуы, әлемдік рыноктың қалыптаса бастауы;</w:t>
      </w:r>
    </w:p>
    <w:p>
      <w:pPr>
        <w:pStyle w:val="TextBodyIndent"/>
        <w:rPr>
          <w:bCs/>
          <w:szCs w:val="28"/>
          <w:lang w:eastAsia="zh-CN"/>
        </w:rPr>
      </w:pPr>
      <w:r>
        <w:rPr>
          <w:bCs/>
          <w:szCs w:val="28"/>
          <w:lang w:eastAsia="zh-CN"/>
        </w:rPr>
        <w:t>*ХІХ ғасырдың орта шенінде, капитализмнің бүкіл жер шарына кеңеюі, дүниежүзілік –халықаралық жүйенің қалыптаса бастауы;</w:t>
      </w:r>
    </w:p>
    <w:p>
      <w:pPr>
        <w:pStyle w:val="TextBodyIndent"/>
        <w:rPr/>
      </w:pPr>
      <w:r>
        <w:rPr>
          <w:bCs/>
          <w:szCs w:val="28"/>
          <w:lang w:eastAsia="zh-CN"/>
        </w:rPr>
        <w:t>ХІХ ғасырдың орта шенінде Англияның бір экономисті айтқан екен дейді: «Ұлы мұқитта біздің қой жаятын жайлауымыз бар; Аргентина мен Солтүстік Американың батысындағы сақарада біздің сиырларымыз қора-қора болып жайылып жүр, Перу бізге ақ күмісін әкеледі, Оңтүстік Африка мен Австралияның сары алтыны Лондонға ағылады, үндістандықтар мен қытайлықтар бізге шай өндіріп береді. Оның үстіне біздің кофи, қаныт және иіссу өсімдіктеріміз бүкіл Шығыс-Үндіқытай аралдарын ағылып келіп  жатыр». Бұл сөз нені аңғартады?</w:t>
      </w:r>
    </w:p>
    <w:p>
      <w:pPr>
        <w:pStyle w:val="TextBodyIndent"/>
        <w:rPr/>
      </w:pPr>
      <w:r>
        <w:rPr>
          <w:bCs/>
          <w:szCs w:val="28"/>
          <w:lang w:eastAsia="zh-CN"/>
        </w:rPr>
        <w:t>Ал, Қытай династиялары ежелден жабық есік саясатын қолданғандықтан, батыс державалары ХҮІ ғасырда Қытай теңізінің жағасына жеткенімен, қытай құрлығына табан тіреп тұра алмаған еді. Солайда</w:t>
      </w:r>
      <w:r>
        <w:rPr>
          <w:b/>
          <w:bCs/>
          <w:szCs w:val="28"/>
          <w:lang w:eastAsia="zh-CN"/>
        </w:rPr>
        <w:t xml:space="preserve"> </w:t>
      </w:r>
      <w:r>
        <w:rPr>
          <w:bCs/>
          <w:szCs w:val="28"/>
          <w:lang w:eastAsia="zh-CN"/>
        </w:rPr>
        <w:t>Қытай мен Батыс елдері арасында сауда байланыстары ХҮІ ғасырдан басталған. Ол кездегі сауданың көлемі өте аз болған. Ол тұста Батыс елдері капитализмның алғашқы кезеңінде тұрған еді. Олар экспанция жасауды капитал жинақтаудың басты құралы ретінде қолданған. Ең алғаш Қытайға жеткен Батыс мемлекеті Португалия болды, одан кейін Галландия барды, одан соң ХҮІІ ғасырда англиялықтар мен француздар барды. Ол кездегі Батыс отаршылары саудагерлік пен теңіз қарақшылығын қосып атқаратын. 1557 жылы Португалиялықтар Қытайдың Макао аралын басып алды; Галландиялықтар 1624 жылы Тайваньның солтүстігін, 1626 жылы испаниялықтар Тайваньның оңтүстігін басып алды.</w:t>
      </w:r>
    </w:p>
    <w:p>
      <w:pPr>
        <w:pStyle w:val="TextBodyIndent"/>
        <w:rPr>
          <w:bCs/>
          <w:szCs w:val="28"/>
          <w:lang w:eastAsia="zh-CN"/>
        </w:rPr>
      </w:pPr>
      <w:r>
        <w:rPr>
          <w:bCs/>
          <w:szCs w:val="28"/>
          <w:lang w:eastAsia="zh-CN"/>
        </w:rPr>
        <w:t>ХҮІІІ ғасырда Португалия, Испания мен Галландиялар бірініен соң бірі құлдырады. Буржузиялық революцияны бастан кешкен Англияның дамуы тез болды. 1715 жылы Англияның Шығыс -Үнді компаниясы Гуанчжоудан өзінің сауда өкілдігін ашты. Бірақ ол кезде Қытайдың Цин империясы сыртқа жабық есік саясатын қолданатын-ді.</w:t>
      </w:r>
    </w:p>
    <w:p>
      <w:pPr>
        <w:pStyle w:val="TextBodyIndent"/>
        <w:rPr>
          <w:bCs/>
          <w:szCs w:val="28"/>
          <w:lang w:eastAsia="zh-CN"/>
        </w:rPr>
      </w:pPr>
      <w:r>
        <w:rPr>
          <w:bCs/>
          <w:szCs w:val="28"/>
          <w:lang w:eastAsia="zh-CN"/>
        </w:rPr>
        <w:t>1839 жылы Цин империясы апиын саудасына тиым салу жарлығын жариялады. Өйткені ХІХ ғасырдың орта шенінде Қытайда апйын шегетіндердің саны 2 млн адамнан асқан. «Қытайды апиынның ақ түтіні мұнарлады, қыайдың ақ күмісі Англияға ағылды» деген сипаттама шындықтан алынған.</w:t>
      </w:r>
    </w:p>
    <w:p>
      <w:pPr>
        <w:pStyle w:val="TextBodyIndent"/>
        <w:rPr>
          <w:bCs/>
          <w:szCs w:val="28"/>
          <w:lang w:eastAsia="zh-CN"/>
        </w:rPr>
      </w:pPr>
      <w:r>
        <w:rPr>
          <w:bCs/>
          <w:szCs w:val="28"/>
          <w:lang w:eastAsia="zh-CN"/>
        </w:rPr>
        <w:t xml:space="preserve">Екінші реткі апиын соғысы 1856-58 жылдар. Нәтижеде қытай соғыста жеңіліп 1856 жылы 13,16 маусымда «Тянь чжин келісіміне» қол қойды. </w:t>
      </w:r>
    </w:p>
    <w:p>
      <w:pPr>
        <w:pStyle w:val="TextBodyIndent"/>
        <w:rPr>
          <w:bCs/>
          <w:szCs w:val="28"/>
          <w:lang w:eastAsia="zh-CN"/>
        </w:rPr>
      </w:pPr>
      <w:r>
        <w:rPr>
          <w:bCs/>
          <w:szCs w:val="28"/>
          <w:lang w:eastAsia="zh-CN"/>
        </w:rPr>
      </w:r>
    </w:p>
    <w:p>
      <w:pPr>
        <w:pStyle w:val="Normal"/>
        <w:spacing w:lineRule="auto" w:line="360"/>
        <w:ind w:firstLine="700"/>
        <w:jc w:val="center"/>
        <w:rPr>
          <w:b/>
          <w:b/>
          <w:bCs/>
          <w:sz w:val="28"/>
          <w:lang w:val="kk-KZ"/>
        </w:rPr>
      </w:pPr>
      <w:r>
        <w:rPr>
          <w:b/>
          <w:bCs/>
          <w:sz w:val="28"/>
          <w:lang w:val="kk-KZ"/>
        </w:rPr>
        <w:t>Дәріс- 3.Жаһандану үдерісі дамуындағына ғылыми-техниканың әсері процесі</w:t>
      </w:r>
    </w:p>
    <w:p>
      <w:pPr>
        <w:pStyle w:val="Normal"/>
        <w:spacing w:lineRule="auto" w:line="360"/>
        <w:ind w:firstLine="700"/>
        <w:jc w:val="both"/>
        <w:rPr/>
      </w:pPr>
      <w:r>
        <w:rPr>
          <w:b/>
          <w:bCs/>
          <w:sz w:val="28"/>
          <w:lang w:val="kk-KZ"/>
        </w:rPr>
        <w:t xml:space="preserve">Ғылыми техниканың қоғам дамуына әсері. </w:t>
      </w:r>
      <w:r>
        <w:rPr>
          <w:bCs/>
          <w:sz w:val="28"/>
          <w:lang w:val="kk-KZ"/>
        </w:rPr>
        <w:t xml:space="preserve"> Өндіріс күшінің дамуының әскери технологияның жаңғыруы және әлемдік соғыс....</w:t>
      </w:r>
    </w:p>
    <w:p>
      <w:pPr>
        <w:pStyle w:val="Normal"/>
        <w:spacing w:lineRule="auto" w:line="360"/>
        <w:ind w:firstLine="700"/>
        <w:jc w:val="both"/>
        <w:rPr>
          <w:b/>
          <w:b/>
          <w:bCs/>
          <w:sz w:val="28"/>
          <w:lang w:val="kk-KZ"/>
        </w:rPr>
      </w:pPr>
      <w:r>
        <w:rPr>
          <w:b/>
          <w:bCs/>
          <w:sz w:val="28"/>
          <w:lang w:val="kk-KZ"/>
        </w:rPr>
        <w:t xml:space="preserve">  </w:t>
      </w:r>
      <w:r>
        <w:rPr>
          <w:bCs/>
          <w:sz w:val="28"/>
          <w:lang w:val="kk-KZ"/>
        </w:rPr>
        <w:t>1914 жылыдың күзінде Еуропа елдері бірінен соң бірі бірінші дүниежүзілік соғыстың қырғына түсіп жатқанын, Англияның сыртқы істер уәзірі – министрі грап  Герли: «Бүкіл еуропада шырақ сәулесі өшті» - деп, бағалаған екен. Оның айтқаны өте дұрыс. І Д.С. бүкіл Еуропаны күл-қоқсыққа айналдырды. Соғыс бірнеше ғасырдан бері өмір сүріп келе жатқан  Ha busebao, Hohengsolun, Романосов және Осыман империясының күлін көкке ұшыратты. Олардың орнына келгендер - жаңа лидерлер, жаңа қоғамдық жүйе және жаңа идеология болды. 1918 жылығы Еуропа 1914 жылғы Еуропаға ұқсамайды,  бейне 1815 жылғы Еуропаның 1789 жылғы Еуропаға ұқсамағаны сияқты.</w:t>
      </w:r>
    </w:p>
    <w:p>
      <w:pPr>
        <w:pStyle w:val="Normal"/>
        <w:spacing w:lineRule="auto" w:line="360"/>
        <w:ind w:firstLine="700"/>
        <w:jc w:val="both"/>
        <w:rPr>
          <w:bCs/>
          <w:sz w:val="28"/>
          <w:lang w:val="kk-KZ"/>
        </w:rPr>
      </w:pPr>
      <w:r>
        <w:rPr>
          <w:bCs/>
          <w:sz w:val="28"/>
          <w:lang w:val="kk-KZ"/>
        </w:rPr>
        <w:t>.</w:t>
      </w:r>
    </w:p>
    <w:p>
      <w:pPr>
        <w:pStyle w:val="Normal"/>
        <w:numPr>
          <w:ilvl w:val="0"/>
          <w:numId w:val="3"/>
        </w:numPr>
        <w:spacing w:lineRule="auto" w:line="360"/>
        <w:ind w:left="0" w:firstLine="700"/>
        <w:jc w:val="both"/>
        <w:rPr>
          <w:b/>
          <w:b/>
          <w:bCs/>
          <w:sz w:val="28"/>
          <w:lang w:val="kk-KZ"/>
        </w:rPr>
      </w:pPr>
      <w:r>
        <w:rPr>
          <w:b/>
          <w:bCs/>
          <w:sz w:val="28"/>
          <w:lang w:val="kk-KZ"/>
        </w:rPr>
        <w:t>Соғыстың қайнары.</w:t>
      </w:r>
      <w:r>
        <w:rPr>
          <w:bCs/>
          <w:sz w:val="28"/>
          <w:lang w:val="kk-KZ"/>
        </w:rPr>
        <w:t xml:space="preserve"> І.Д.С. аяқатқан «Версал бейбітшілік келісісінде» бір тарау «Бұл соғыс Германияч және олардың Одақтастарының агрессиясы «келтіріп шығарды –деп атап көрсеткен. Бұл соғыс қылмыстысын анықтаған тараудың ғылыми құндылығы жоғары. </w:t>
      </w:r>
    </w:p>
    <w:p>
      <w:pPr>
        <w:pStyle w:val="Normal"/>
        <w:spacing w:lineRule="auto" w:line="360"/>
        <w:ind w:firstLine="700"/>
        <w:jc w:val="both"/>
        <w:rPr/>
      </w:pPr>
      <w:r>
        <w:rPr>
          <w:b/>
          <w:bCs/>
          <w:sz w:val="28"/>
          <w:lang w:val="kk-KZ"/>
        </w:rPr>
        <w:t xml:space="preserve">Экономикалық бәсекелестік: </w:t>
      </w:r>
      <w:r>
        <w:rPr>
          <w:bCs/>
          <w:sz w:val="28"/>
          <w:lang w:val="kk-KZ"/>
        </w:rPr>
        <w:t xml:space="preserve"> соғын дейін Еуропа елдері тамажиналық тариф соғысы мен шетелдік рынок таласына түсіп кетекен болатын. Мысалы, 1888-1889 жылдары Италия мен Франция, 1879-1894 жылдары ресей мен германия арасында, 1906 -1910 жылдары Австрия мен Сурвия арасында кедендік салық шайқастары жарылған болатын ХІХ ғасырдың соңында Германияның өнеркәсіп өнісмдерінің дамуы адам даңғаларлық қарқынды болды. Сонымен Англия мен германия арасында кескілескен экономикалық бәсеке оыр алған-ды. 1870 жылы англияның өнеркәсіп өнімдері дүниежүзі өнеркәсәп өнімдерінің 31,8 пайызын құрайтын, ал Германияныкі болса 13,2 пайызды ұстайтын. 1914 жылға келгенде негізіген АҚШ-тың өнімдері әлемдік өнеркісіп өнімінің 23,2 пайызын 35,8 пайызын  құрағандықтан, Англияның өнеркісіп өнімдерінің салыстырмасы 14 пайызға төмендеген. Бірақ Германияның өнімдері өрлеп отырды, олардыкінің салыстырмасы 14,3 пайызға жоғарлады да, Англиядан асып кетті.</w:t>
      </w:r>
    </w:p>
    <w:p>
      <w:pPr>
        <w:pStyle w:val="Normal"/>
        <w:spacing w:lineRule="auto" w:line="360"/>
        <w:ind w:firstLine="700"/>
        <w:jc w:val="both"/>
        <w:rPr/>
      </w:pPr>
      <w:r>
        <w:rPr>
          <w:b/>
          <w:bCs/>
          <w:sz w:val="28"/>
          <w:lang w:val="kk-KZ"/>
        </w:rPr>
        <w:t xml:space="preserve">Колонияға талас – Отарлыққа талас.  </w:t>
      </w:r>
      <w:r>
        <w:rPr>
          <w:bCs/>
          <w:sz w:val="28"/>
          <w:lang w:val="kk-KZ"/>
        </w:rPr>
        <w:t>Немістер 1871 жылы мемлекеттері біртұтастанған соң барып отарлау таласына қатысты. Сондықтан олар өте белсенді болды, олар күн санап өсіп келе жатқан экономикасына лайықты империя құруды көздеді. Сонымен Паннеміс одақтастығы өзінің нысанасын Португалия, голландия және нарвегия сияқты кіші мемлекеттердің бай отарларына қаратты. Сондай-ақ олар Германия әлемдік отарлықтың көрнекті орында болу керек деді. Бірақ олар әлемнің қай жеріне барса да англиялықтардың кедергісіне ұшырай берді. Олар англиялықтарды «тәретханаға отырып алып тұрмайтын, өзімшіл сайтандар» деп балағаттады.</w:t>
      </w:r>
    </w:p>
    <w:p>
      <w:pPr>
        <w:pStyle w:val="Normal"/>
        <w:spacing w:lineRule="auto" w:line="360"/>
        <w:ind w:firstLine="700"/>
        <w:jc w:val="both"/>
        <w:rPr>
          <w:bCs/>
          <w:sz w:val="28"/>
          <w:lang w:val="kk-KZ"/>
        </w:rPr>
      </w:pPr>
      <w:r>
        <w:rPr>
          <w:bCs/>
          <w:sz w:val="28"/>
          <w:lang w:val="kk-KZ"/>
        </w:rPr>
        <w:t>Отарлықа таласқан тек гермаиня мен Англия ғана емес, ХІХ ғ. соңында барлық держаувалар абсалютты орынға ие болуға ұмтылды. Сондықтан бір аймақта олар қайта-қайта қақтығысып қалып жатты. Англия мен германия Шығыс африка мен Батыс Африкада, Англия мен франция Тайланта –Үндіқытай түбегінде, Нил өзені бойында, Англия мен Ресей Парсы мен ауғанстанда, Германия мен Франция Марокко мен батыс Афикада ұдайы қақтығыс жатты.</w:t>
      </w:r>
    </w:p>
    <w:p>
      <w:pPr>
        <w:pStyle w:val="Normal"/>
        <w:spacing w:lineRule="auto" w:line="360"/>
        <w:ind w:firstLine="700"/>
        <w:jc w:val="both"/>
        <w:rPr/>
      </w:pPr>
      <w:r>
        <w:rPr>
          <w:b/>
          <w:bCs/>
          <w:sz w:val="28"/>
          <w:lang w:val="kk-KZ"/>
        </w:rPr>
        <w:t xml:space="preserve">Одақтастық жүйе. </w:t>
      </w:r>
      <w:r>
        <w:rPr>
          <w:bCs/>
          <w:sz w:val="28"/>
          <w:lang w:val="kk-KZ"/>
        </w:rPr>
        <w:t xml:space="preserve"> Оыс сияқты отарлыққа таласу мен қақтығыстар одақтық жүйенің қалыптасуын келтіріп шығарды. Сол одақтастық жүйе соғыстың келуіне түрткі болды. 1914 жылы тамызда соғыс басталғанда, бір неміс офицері: «бұның бәрі құрып кеткір одақтық жүйеден келді, одақтық жүйе қазіргі заман алапаттың қайнары» деген екен.</w:t>
      </w:r>
    </w:p>
    <w:p>
      <w:pPr>
        <w:pStyle w:val="Normal"/>
        <w:spacing w:lineRule="auto" w:line="360"/>
        <w:ind w:firstLine="700"/>
        <w:jc w:val="both"/>
        <w:rPr>
          <w:bCs/>
          <w:sz w:val="28"/>
          <w:lang w:val="en-US"/>
        </w:rPr>
      </w:pPr>
      <w:r>
        <w:rPr>
          <w:bCs/>
          <w:sz w:val="28"/>
          <w:lang w:val="en-US"/>
        </w:rPr>
      </w:r>
    </w:p>
    <w:p>
      <w:pPr>
        <w:pStyle w:val="Normal"/>
        <w:spacing w:lineRule="auto" w:line="360"/>
        <w:ind w:firstLine="700"/>
        <w:jc w:val="both"/>
        <w:rPr>
          <w:bCs/>
          <w:sz w:val="28"/>
          <w:lang w:val="en-US"/>
        </w:rPr>
      </w:pPr>
      <w:r>
        <w:rPr>
          <w:bCs/>
          <w:sz w:val="28"/>
          <w:lang w:val="en-US"/>
        </w:rPr>
      </w:r>
    </w:p>
    <w:p>
      <w:pPr>
        <w:pStyle w:val="Normal"/>
        <w:spacing w:lineRule="auto" w:line="360"/>
        <w:jc w:val="both"/>
        <w:rPr>
          <w:bCs/>
          <w:sz w:val="28"/>
          <w:lang w:val="kk-KZ"/>
        </w:rPr>
      </w:pPr>
      <w:r>
        <w:rPr>
          <w:bCs/>
          <w:sz w:val="28"/>
          <w:lang w:val="kk-KZ"/>
        </w:rPr>
      </w:r>
    </w:p>
    <w:p>
      <w:pPr>
        <w:pStyle w:val="Normal"/>
        <w:spacing w:lineRule="auto" w:line="360"/>
        <w:jc w:val="both"/>
        <w:rPr>
          <w:bCs/>
          <w:sz w:val="28"/>
          <w:lang w:val="kk-KZ"/>
        </w:rPr>
      </w:pPr>
      <w:r>
        <w:rPr>
          <w:bCs/>
          <w:sz w:val="28"/>
          <w:lang w:val="kk-KZ"/>
        </w:rPr>
      </w:r>
    </w:p>
    <w:p>
      <w:pPr>
        <w:pStyle w:val="Normal"/>
        <w:spacing w:lineRule="auto" w:line="360"/>
        <w:ind w:firstLine="700"/>
        <w:jc w:val="center"/>
        <w:rPr>
          <w:b/>
          <w:b/>
          <w:bCs/>
          <w:sz w:val="28"/>
          <w:lang w:val="kk-KZ"/>
        </w:rPr>
      </w:pPr>
      <w:r>
        <w:rPr>
          <w:b/>
          <w:bCs/>
          <w:sz w:val="28"/>
          <w:lang w:val="kk-KZ"/>
        </w:rPr>
        <w:t>Лекция -4. Жаһандану процесі мен халықаралық қатынастар дамуының өзара байланыстары</w:t>
      </w:r>
    </w:p>
    <w:p>
      <w:pPr>
        <w:pStyle w:val="TextBody"/>
        <w:jc w:val="both"/>
        <w:rPr/>
      </w:pPr>
      <w:r>
        <w:rPr>
          <w:lang w:val="kk-KZ"/>
        </w:rPr>
        <w:tab/>
      </w:r>
      <w:r>
        <w:rPr>
          <w:sz w:val="28"/>
          <w:szCs w:val="28"/>
          <w:lang w:val="kk-KZ"/>
        </w:rPr>
        <w:t>Ел басы Нұрсұлтан Назарбаевтың «Сындарлы он жыл» атты кітабы – қазіргі жаһандық жағдайдағы еліміздің ұлттық қауіпсіздігі, аймақтық қауіпсіздік және бүкіл дүниежүзінің қауіпсіздігі мен тұрақтылығы мәселелерін жан-жақтылы терең талдап көрсеткен, халықаралық маңызды мәселелерде Қазақстанның өз ұстанымын пайымдаған концептуалдық еңбек болып табылады.</w:t>
      </w:r>
    </w:p>
    <w:p>
      <w:pPr>
        <w:pStyle w:val="TextBody"/>
        <w:jc w:val="both"/>
        <w:rPr/>
      </w:pPr>
      <w:r>
        <w:rPr>
          <w:sz w:val="28"/>
          <w:szCs w:val="28"/>
          <w:lang w:val="kk-KZ"/>
        </w:rPr>
        <w:tab/>
        <w:t>Ел басы жаһандануды қоғамдық құбылыс ретінде қарастырып, жаһанданудың толып жатқан жетістіктері мен толып жатқан кемшіліктері бар екендігін ескертеді (234 б.). Сондай-ақ жаһандану заманында өмір сүріп ортырғанымызды жасырмайды. Сондай-ақ Президент қоғамға тарихи салыстырмалы талдау жасау арқылы, дүниенің бет-бейнесінің өзгергендігіне тоқталып, «Дүние дидары өзгерді дегенде, әсілі, біз ненің өзгергендігін атап көрсетуге тиіспіз» (15 б.) дейді. Міне, бұл Ел басының ғалымдарға қойып отырған сауалы мен міндеті болса керек деп ойлаймын.</w:t>
      </w:r>
    </w:p>
    <w:p>
      <w:pPr>
        <w:pStyle w:val="TextBody"/>
        <w:jc w:val="both"/>
        <w:rPr>
          <w:sz w:val="28"/>
          <w:szCs w:val="28"/>
          <w:lang w:val="kk-KZ"/>
        </w:rPr>
      </w:pPr>
      <w:r>
        <w:rPr>
          <w:sz w:val="28"/>
          <w:szCs w:val="28"/>
          <w:lang w:val="kk-KZ"/>
        </w:rPr>
        <w:tab/>
        <w:t xml:space="preserve">Меніңше, дүниенің дидарын өзгерткен, ол - мәдениет, ол - өркенет болса керек. Олай болса, «Мәдениет» деген не? «Өркениет» деген қаданй? - деген сауалдарға қысқаша жауап беріп көрейік. </w:t>
      </w:r>
    </w:p>
    <w:p>
      <w:pPr>
        <w:pStyle w:val="TextBody"/>
        <w:jc w:val="both"/>
        <w:rPr/>
      </w:pPr>
      <w:r>
        <w:rPr>
          <w:sz w:val="28"/>
          <w:szCs w:val="28"/>
          <w:lang w:val="kk-KZ"/>
        </w:rPr>
        <w:tab/>
        <w:t>Мәдениет дегеніміз – адамзат қоғамдық даму барысында жаратқан барлық заттық және рухани баилықтардың жиныдығы. Мәдениет қоғамдық құбылыс. Ол материяны негіз етеді. Қоғамдық мәдениет әлеуметтік заттық өндірістің дамуына ілісіп дамып, кемелденіп отырады. Әр қандай бір қоғамда өзіне сайкескен заттық және рухани мәдениеті болады.</w:t>
      </w:r>
    </w:p>
    <w:p>
      <w:pPr>
        <w:pStyle w:val="TextBody"/>
        <w:jc w:val="both"/>
        <w:rPr>
          <w:sz w:val="28"/>
          <w:szCs w:val="28"/>
          <w:lang w:val="kk-KZ"/>
        </w:rPr>
      </w:pPr>
      <w:r>
        <w:rPr>
          <w:sz w:val="28"/>
          <w:szCs w:val="28"/>
          <w:lang w:val="kk-KZ"/>
        </w:rPr>
        <w:tab/>
        <w:t>Идеология саналатын рухани мәдениет – білгілі бір қоғамдық саяси-экономиканың көрнісі. Соған қарамастан ол белгілі бір қоғамның саяси-эконормикасына аса үлкен ықпал жасайды және әсер көрсетеді.</w:t>
      </w:r>
    </w:p>
    <w:p>
      <w:pPr>
        <w:pStyle w:val="TextBody"/>
        <w:jc w:val="both"/>
        <w:rPr>
          <w:sz w:val="28"/>
          <w:szCs w:val="28"/>
          <w:lang w:val="kk-KZ"/>
        </w:rPr>
      </w:pPr>
      <w:r>
        <w:rPr>
          <w:sz w:val="28"/>
          <w:szCs w:val="28"/>
          <w:lang w:val="kk-KZ"/>
        </w:rPr>
        <w:tab/>
        <w:t>Жер бетінде ұлттардың қалыптасуы мен дамуына байланысты мәдениетте ұлттық ерекшеліктер орын алған. Ұлттық тіл-жазу, ұлттық мінез-құлық, ұлттық діл – менталит, ұлттық дәстүр және ұлттық өмір тіршілік тәсілдерінің барлығы ұлттық мәдениеттің формалары болып табылады.</w:t>
      </w:r>
    </w:p>
    <w:p>
      <w:pPr>
        <w:pStyle w:val="TextBody"/>
        <w:jc w:val="both"/>
        <w:rPr/>
      </w:pPr>
      <w:r>
        <w:rPr>
          <w:sz w:val="28"/>
          <w:szCs w:val="28"/>
          <w:lang w:val="kk-KZ"/>
        </w:rPr>
        <w:tab/>
        <w:t>Өркениет мемлекеттің саяси жүйесінен де көрніс береді. Белгілі бір мемлекеттің саяси – экономикалық және мәдени құрылым жүйесі сол елдегі халықтың өмір сүру мүмкіндігін қаншалықты дәрежеде қамтамасыз еткендігінен, сол елдегі халықтың әлеуметтік еркіндігі мен рухани бостандығын қаншалықты дәрежеде сақтағандығынан, қоғамдық және ұлтаралық, тіпті халықаралық қатынастарда қалыптылықты сақтау деңгейінен де  өркениеттіліктің өресін көруге балады.</w:t>
      </w:r>
    </w:p>
    <w:p>
      <w:pPr>
        <w:pStyle w:val="TextBody"/>
        <w:jc w:val="both"/>
        <w:rPr/>
      </w:pPr>
      <w:r>
        <w:rPr>
          <w:sz w:val="28"/>
          <w:szCs w:val="28"/>
          <w:lang w:val="kk-KZ"/>
        </w:rPr>
        <w:tab/>
        <w:tab/>
        <w:t>Жер жаһанда адамдар алғаш жаратқан мәдениет пен өркениеттер де айырмашылықтар аз, ортақтықтар көп болған. Бірақ кейін-келе әр түрлі себептерлің салдарынан әлемнің әр өңіріндегі мәдениеттің дамуы біркелкі болмады. Әлемдік діндерің пайда болуы мен таралуының нәтижесінде жаһандық мәдениетте, зоналық - өңірлік ерекшеліктер мен айырмашылықтар қалыптасты. Оларды типтестіріп айтатын болсақ, дала өркенеті, қала өркениеті, аграларлық өркениет және сауда өркениеті, өнеркәсіп өркениеті т.б. болып кете береді.</w:t>
      </w:r>
    </w:p>
    <w:p>
      <w:pPr>
        <w:pStyle w:val="TextBody"/>
        <w:jc w:val="both"/>
        <w:rPr/>
      </w:pPr>
      <w:r>
        <w:rPr>
          <w:sz w:val="28"/>
          <w:szCs w:val="28"/>
          <w:lang w:val="kk-KZ"/>
        </w:rPr>
        <w:tab/>
        <w:t>Орта ғасырдағы өркениеттің өзегі болған әлемдік діндер мен техниканың негіздері алғаш Шығы елдерінде (Буддизм Үндістанда, Дасизм Қытайда, иоедайизм мен хрстиян Таяу шығыста, ислам Орта шығыста пайда болған және оқ дәрі, компос бен баспа техникасы қытайда жаратылған) пайда болып, олар Құрлық жолы немесе «Жібек жолы» арқылы Шығыстан батысқа тараған. Сөйтіп мәдениеттер мен өркениеттердің тоғсыуы мен өзара сіңісуінің нәтижесінде өркениеттің үлкен жіктелуі пайда болды. Оны әдетте Шығыс мәдениеті немесе Шығыс өркениеті және Батыс мәдениеті немесе Батыс өркениеті деп екігі жіктейді.</w:t>
      </w:r>
    </w:p>
    <w:p>
      <w:pPr>
        <w:pStyle w:val="TextBody"/>
        <w:jc w:val="both"/>
        <w:rPr/>
      </w:pPr>
      <w:r>
        <w:rPr>
          <w:sz w:val="28"/>
          <w:szCs w:val="28"/>
          <w:lang w:val="kk-KZ"/>
        </w:rPr>
        <w:tab/>
        <w:t>Батыс елдері Реим империясы ыдырағаннан кейін мың жылға созылған діни үстемдікте өмір сүрді де, ХҮ ғасырдан кейін ғана олар көрею - өркендеу жолына түсті. Батыстықтар алғаш қытайлар тапқырлаған оқ дәріден күшті отты қарулар жасап, қытайлар жаратқан компосты кеме - парохоттарына орнатып, мұқит асып жаңа құрлықтар іздеді және сол қаруларды қолданып Шығыс елдерін жаулай бастады. Сонымен Батыстың индустрия мәдениеті немесе өркениеті «Теңіз жолы» арқылы Азия, Африка және Латын Акерикасына аралап, жаһандық өркениеттің алғашқы материялық негізін қаланды.</w:t>
      </w:r>
    </w:p>
    <w:p>
      <w:pPr>
        <w:pStyle w:val="TextBody"/>
        <w:jc w:val="both"/>
        <w:rPr/>
      </w:pPr>
      <w:r>
        <w:rPr>
          <w:sz w:val="28"/>
          <w:szCs w:val="28"/>
          <w:lang w:val="kk-KZ"/>
        </w:rPr>
        <w:tab/>
        <w:t>Батыста өндіріс күштерінің (ғылыми-техниканың) дамуына байланысты әлеуметтік даму қарқыны тездеп, капиталыстік қатынастар қалыптасып, буржуазиялық революциялар орын алды. Соның нәтижесінде адамзат тарихы  жаңа бір даму кезеңіне – Жаңа заманға қадам басты. Сондай-ақ Батыста ғылым-техника мен гуманитарлық ғылымдардың тез дамуына байланысты «еуро-центризм» қөзқарасы қалыптасты. Сонымен ғылым мен мәдениет тек Еуропада ғана дамиды дейтін түсінік халық санасына сіңірілді.</w:t>
      </w:r>
    </w:p>
    <w:p>
      <w:pPr>
        <w:pStyle w:val="TextBody"/>
        <w:ind w:firstLine="708"/>
        <w:jc w:val="both"/>
        <w:rPr>
          <w:sz w:val="28"/>
          <w:szCs w:val="28"/>
          <w:lang w:val="kk-KZ"/>
        </w:rPr>
      </w:pPr>
      <w:r>
        <w:rPr>
          <w:sz w:val="28"/>
          <w:szCs w:val="28"/>
          <w:lang w:val="kk-KZ"/>
        </w:rPr>
        <w:t>Бірақ Шығыс елдерінің ХХ ғасырдағы дамуы «еуро-центризм» көзқарасын мансұқтады. Атап айтқанда, Жапонияда индустрияның тез дамуы, Қытай, Үндістан мен Пакстанда ғарыш өнеркәсібінің әлемнің алдыңғы қатарына өтуі – Шығыстың төл мәдениетінде де ғылым-техника мен мәдениетті дамытатын белсенді фактордың бар екендігін айғақтады.</w:t>
      </w:r>
    </w:p>
    <w:p>
      <w:pPr>
        <w:pStyle w:val="TextBody"/>
        <w:ind w:firstLine="708"/>
        <w:jc w:val="both"/>
        <w:rPr>
          <w:sz w:val="28"/>
          <w:szCs w:val="28"/>
          <w:lang w:val="kk-KZ"/>
        </w:rPr>
      </w:pPr>
      <w:r>
        <w:rPr>
          <w:sz w:val="28"/>
          <w:szCs w:val="28"/>
          <w:lang w:val="kk-KZ"/>
        </w:rPr>
        <w:t xml:space="preserve">Демек, жаһандану процесі – Жаһандық өркениеттің аясында жүрілуде. </w:t>
      </w:r>
      <w:r>
        <w:rPr>
          <w:sz w:val="28"/>
          <w:szCs w:val="28"/>
        </w:rPr>
        <w:t>Біз жаһанданудың жоғарғы алты саласындағы үрдісіне саналы түрде қатысуға тиіспіз. Сонмен бірге, біз жаһанданудың соңғы саласындағы немесе рухани сатысындағы өктемдігінен сақтанумыз және оған төтеп беріп, ұлттық қауіпсіздігімізді қамтамасыз етуге тиіспіз. Бұған төтеп берудің бірден-бір жолы - ұлттық тіл-жазуымызды дамытып, ұлттық діліміз бен ұлттық құндылықтарымызды сақтауда. Бұл жөнінде біз Израиль елінен үлгі алуымыз керек деп ойлаймын.</w:t>
      </w:r>
    </w:p>
    <w:p>
      <w:pPr>
        <w:pStyle w:val="Normal"/>
        <w:spacing w:lineRule="auto" w:line="360"/>
        <w:ind w:firstLine="700"/>
        <w:jc w:val="center"/>
        <w:rPr>
          <w:b/>
          <w:b/>
          <w:bCs/>
          <w:sz w:val="28"/>
          <w:lang w:val="kk-KZ"/>
        </w:rPr>
      </w:pPr>
      <w:r>
        <w:rPr>
          <w:b/>
          <w:bCs/>
          <w:sz w:val="28"/>
          <w:lang w:val="kk-KZ"/>
        </w:rPr>
        <w:t>Дәріс-5. ХХ ғ. ғылыми-техниканың қарқынды дамуы және жаһандану саласының кеңеюі</w:t>
      </w:r>
    </w:p>
    <w:p>
      <w:pPr>
        <w:pStyle w:val="Normal"/>
        <w:jc w:val="both"/>
        <w:rPr>
          <w:sz w:val="28"/>
          <w:lang w:val="kk-KZ"/>
        </w:rPr>
      </w:pPr>
      <w:r>
        <w:rPr>
          <w:sz w:val="28"/>
          <w:lang w:val="kk-KZ"/>
        </w:rPr>
        <w:t xml:space="preserve">          </w:t>
      </w:r>
      <w:r>
        <w:rPr>
          <w:sz w:val="28"/>
          <w:lang w:val="kk-KZ"/>
        </w:rPr>
        <w:tab/>
        <w:t>Маркс: «ғылыми-текника- өндіріс күші» деген екен. Дэн: «ғылыми техника –номіріш бірінші өндіріс күші» деп пайымдағын.</w:t>
      </w:r>
    </w:p>
    <w:p>
      <w:pPr>
        <w:pStyle w:val="Normal"/>
        <w:jc w:val="both"/>
        <w:rPr>
          <w:sz w:val="28"/>
          <w:lang w:val="kk-KZ"/>
        </w:rPr>
      </w:pPr>
      <w:r>
        <w:rPr>
          <w:sz w:val="28"/>
          <w:lang w:val="kk-KZ"/>
        </w:rPr>
        <w:tab/>
        <w:t>ХХ ғ. 90 жылдарынан бері жаңы ғылыми-техникалық революциялардың дамуы тездед. Импормациялық техника, биология құрылыс техникаы, жаңа энергетикалық техника және жаңа матеиалдар техникасы өкілдік еткен жаңа ғылыми-техникалар күн сайын, айсайын жаңаланып отырды.</w:t>
      </w:r>
    </w:p>
    <w:p>
      <w:pPr>
        <w:pStyle w:val="Normal"/>
        <w:jc w:val="both"/>
        <w:rPr>
          <w:sz w:val="28"/>
          <w:lang w:val="kk-KZ"/>
        </w:rPr>
      </w:pPr>
      <w:r>
        <w:rPr>
          <w:sz w:val="28"/>
          <w:lang w:val="kk-KZ"/>
        </w:rPr>
        <w:tab/>
        <w:t>Импормациялық техника революциясын негіз еткен жаңа ғылыми-техникалық реоволюция әлемдік экономикалық құрылымды барынша өзгертіп жіберді. Импормация индустриясы қарқынды дамып, әлемдік алдыңғы қаратлы индустрияға айналды, әлемдік экономиканың өсірудің парабозына айналды. Импормациялық техника, биология құрылыс техникаы, жаңа энергетикалық техникасцы дәстүрлі индустриямен ұштасып, дәстүрлі өндірістер жоғары деңгейдегі ғылыми-техникамен жабдықталды.</w:t>
      </w:r>
    </w:p>
    <w:p>
      <w:pPr>
        <w:pStyle w:val="Normal"/>
        <w:jc w:val="both"/>
        <w:rPr>
          <w:sz w:val="28"/>
          <w:lang w:val="kk-KZ"/>
        </w:rPr>
      </w:pPr>
      <w:r>
        <w:rPr>
          <w:sz w:val="28"/>
          <w:lang w:val="kk-KZ"/>
        </w:rPr>
        <w:tab/>
        <w:t>Жаңа ғылыми техникалар толқыны экономиканың глаболизациялануын тездетті, Оның екі ерекшелігі бар. Оның бірі –трансұлттық компаниялардың жалпы жер шарына таралуы.</w:t>
      </w:r>
    </w:p>
    <w:p>
      <w:pPr>
        <w:pStyle w:val="Normal"/>
        <w:jc w:val="both"/>
        <w:rPr>
          <w:sz w:val="28"/>
          <w:lang w:val="kk-KZ"/>
        </w:rPr>
      </w:pPr>
      <w:r>
        <w:rPr>
          <w:sz w:val="28"/>
          <w:lang w:val="kk-KZ"/>
        </w:rPr>
        <w:tab/>
        <w:t>трансұлттық компаниялар қазіріг әлемдік экономикада өндіріс, сауда, инвестиция, қаржы, техникалық ашуларға қарай ойысуы және басқа да қызмет көрсетулердің біртұтастануы – әлемдік экономиканың глобализациясын ілгерлетуші және бейнелеуші болып табылады.</w:t>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485" w:leader="none"/>
        </w:tabs>
        <w:jc w:val="center"/>
        <w:rPr>
          <w:b/>
          <w:b/>
          <w:sz w:val="28"/>
          <w:szCs w:val="28"/>
          <w:lang w:val="kk-KZ"/>
        </w:rPr>
      </w:pPr>
      <w:r>
        <w:rPr>
          <w:b/>
          <w:sz w:val="28"/>
          <w:szCs w:val="28"/>
          <w:lang w:val="kk-KZ"/>
        </w:rPr>
        <w:t>6-дәріс. Жаһандану жағдайындағы қазіргі халықаралық қатынастар ды</w:t>
      </w:r>
    </w:p>
    <w:p>
      <w:pPr>
        <w:pStyle w:val="Normal"/>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ab/>
        <w:t>Қазіргі кезде еліміздің әлеуметтік дамуы модернизациялық, инновациялық бағытта жүргізілуде. Бұл үрдіс жаңадан тәуелсіздік алған дербес мемлекеттердің жалпы беттік әлеуметтік жаңғыруында басып өтуге  тиісті қажетті процесс. Бұлай дейтініміз, қазірге дейін батыс пен шығыс елдері дамудың бұл процессінің біраз жолын басып өтіп, тәжірибе жинақатап, ой қорытып, концепция қалыптастырып үлгіргені белгілі. Сонықтан олардың модернизация жөніндегі тұжырымдары мен теорияларын сыни көзбен саралап, бағымдап барып, елімізге үйлесетіндерін ғана қабылдап пайдалансақ, басқалар бастан кешкен сәтсіздіктерден сақтанар едік те, өзімізге тән даму моделін қалыптастырған болар едік деп ойлаймыз.</w:t>
      </w:r>
    </w:p>
    <w:p>
      <w:pPr>
        <w:pStyle w:val="Normal"/>
        <w:jc w:val="both"/>
        <w:rPr/>
      </w:pPr>
      <w:r>
        <w:rPr>
          <w:sz w:val="28"/>
          <w:szCs w:val="28"/>
          <w:lang w:val="kk-KZ"/>
        </w:rPr>
        <w:tab/>
        <w:t>Американдық ғалымдардың анықтауынша «Комбриж ағылшын тілі сөздігі»  «</w:t>
      </w:r>
      <w:r>
        <w:rPr>
          <w:b/>
          <w:sz w:val="28"/>
          <w:szCs w:val="28"/>
          <w:lang w:val="kk-KZ"/>
        </w:rPr>
        <w:t>modern</w:t>
      </w:r>
      <w:r>
        <w:rPr>
          <w:sz w:val="28"/>
          <w:szCs w:val="28"/>
          <w:lang w:val="kk-KZ"/>
        </w:rPr>
        <w:t>» деген сөзді ең алғаш 1585 жылы қолданған көрінеді. Онда олар «</w:t>
      </w:r>
      <w:r>
        <w:rPr>
          <w:b/>
          <w:sz w:val="28"/>
          <w:szCs w:val="28"/>
          <w:lang w:val="kk-KZ"/>
        </w:rPr>
        <w:t>modern</w:t>
      </w:r>
      <w:r>
        <w:rPr>
          <w:sz w:val="28"/>
          <w:szCs w:val="28"/>
          <w:lang w:val="kk-KZ"/>
        </w:rPr>
        <w:t>» деген сөзді ескі, көне немесе тарихи дәстүр деген ұғымға салыстырмалы түрде қолданған екен. Ал оны қазақ тіліне аударатын болсақ «осы заманғы», «заманауи», «жаңа» (орыс тіліне аударғанда «новый», «современный») деген мағына шығады. Дәстүр дегеніміз – адамзаттың ерте және орта ғасырлық әлеуметтік дамуы барысында қалыптасқан дағдысы. Ол саяси, экономика, мәдениет, көркемөнер, этика, дүниетаным сияқты идеологиялық ұғымдарды қамтитын жүйе болып табылады. Батыс тарихының хронологиясы бойынша айтар болсақ, ХҮ ғасырда Италиядан басталған Ренессанс (әдебиет-көркемөнердің қайта өрлеуі) дәуірінен бастап, адамзат қоғамының даму процесі біртіндеп тездей түскен, содан кейінгі қысқа ғана тарихи мезгілде, ғылыми-технологияның алға басуы мен өнеркәсіп революциялары адамдардың өмір сүру формасы мен әлеуметтік бет-бейнесін өзгертіп жіберді. Содан бері «</w:t>
      </w:r>
      <w:r>
        <w:rPr>
          <w:b/>
          <w:sz w:val="28"/>
          <w:szCs w:val="28"/>
          <w:lang w:val="kk-KZ"/>
        </w:rPr>
        <w:t>modern</w:t>
      </w:r>
      <w:r>
        <w:rPr>
          <w:sz w:val="28"/>
          <w:szCs w:val="28"/>
          <w:lang w:val="kk-KZ"/>
        </w:rPr>
        <w:t>» - деген сөз жаңа, қазіргі заман, заманауи деген ұғымды тарихи дәстүрден айырып көрсету үшін қолданып келеді.</w:t>
      </w:r>
    </w:p>
    <w:p>
      <w:pPr>
        <w:pStyle w:val="Normal"/>
        <w:ind w:firstLine="708"/>
        <w:jc w:val="both"/>
        <w:rPr/>
      </w:pPr>
      <w:r>
        <w:rPr>
          <w:sz w:val="28"/>
          <w:szCs w:val="28"/>
          <w:lang w:val="kk-KZ"/>
        </w:rPr>
        <w:t xml:space="preserve"> </w:t>
      </w:r>
      <w:r>
        <w:rPr>
          <w:sz w:val="28"/>
          <w:szCs w:val="28"/>
          <w:lang w:val="kk-KZ"/>
        </w:rPr>
        <w:t xml:space="preserve">Ал  Қытай болса </w:t>
      </w:r>
      <w:r>
        <w:rPr>
          <w:b/>
          <w:sz w:val="28"/>
          <w:szCs w:val="28"/>
          <w:lang w:val="kk-KZ"/>
        </w:rPr>
        <w:t>«modern», «modernization</w:t>
      </w:r>
      <w:r>
        <w:rPr>
          <w:sz w:val="28"/>
          <w:szCs w:val="28"/>
          <w:lang w:val="kk-KZ"/>
        </w:rPr>
        <w:t>» деген ұғымды батыстан қабылдаған. Бірақ қытайлар батыстың модерзация концепциясын сол қалпында емес, оны өздерінің ұғымына бейімдеу арқылы «қытайландырып» барып өзіне сіңірді. Қытайлар ағылшын тіліндегі «modern» сөзін “ xian dai de», яғни «қазіргі заманғы» немесе «заманауи» деген мағынада аударып, оны дәстүрге, ескілікке салыстырмалы түрде айтылатын ұғым ретінде қолданып келеді. Алайда Қытайдың жаңа заманы ХІХ ғасырдың ортасынан басталады. Демек, Батыс пен Қытайдың әлеуметтік дамуларында ежелден айтарлықтай айырмашылықтар сақталған.</w:t>
      </w:r>
    </w:p>
    <w:p>
      <w:pPr>
        <w:pStyle w:val="Normal"/>
        <w:ind w:firstLine="708"/>
        <w:jc w:val="both"/>
        <w:rPr/>
      </w:pPr>
      <w:r>
        <w:rPr>
          <w:sz w:val="28"/>
          <w:szCs w:val="28"/>
          <w:lang w:val="kk-KZ"/>
        </w:rPr>
        <w:t xml:space="preserve"> </w:t>
      </w:r>
      <w:r>
        <w:rPr>
          <w:sz w:val="28"/>
          <w:szCs w:val="28"/>
          <w:lang w:val="kk-KZ"/>
        </w:rPr>
        <w:t xml:space="preserve">«Modern» сөзі ХҮІ ғасырда жарыққа шыққанымен, модернизация (жаңару) теория немесе ілім ретінде өткен ғасырдың орта шенінде ғана қалыптасқан. Егер модернизацияны  Италиядағы Ренессанстан басталды десек, ол ХҮІІІ ғасырдың соңғы жартысындағы өнеркәсіп революциясынан кейін бүкіл әлемге кең тарай бастаған ауқым деп қарау керек. Бірақ содан бергі бес жүз жылда модернизция теориясы қалыптаспады. Алайда тарих ХХ ғасырдың ортасына келгенде, алуан үрлі модернизация теориясы жарыққа шықты. Бұның басты себебі, екінші дүниежүзілік соғыс аяқталғаннан кейін бұрыннан бері индустриялды державалардың отарында болған елдер бірінен соң бірі тәуелсіздікке қол жеткізді. Жаңадан дербестенген мемлекеттердің барлығы дегендей ол кезде артта қалған қоғамдық жүйеде болып, экономикасы мен мәдениеті дамымаған жағдайда тұрған еді. Сондықтан олардың ортақ мақсаты - саяси дербестіктерін күшейтумен қатар, экономика мен мәдениетті қарқынды дамыту болды. Шығыстағығы алып ел Қытайдың өзі де осы қатардағы мемлекеттердің бірі еді. </w:t>
      </w:r>
    </w:p>
    <w:p>
      <w:pPr>
        <w:pStyle w:val="Normal"/>
        <w:ind w:firstLine="708"/>
        <w:jc w:val="both"/>
        <w:rPr/>
      </w:pPr>
      <w:r>
        <w:rPr>
          <w:sz w:val="28"/>
          <w:szCs w:val="28"/>
          <w:lang w:val="kk-KZ"/>
        </w:rPr>
        <w:t>ХХ ғасырдағы тарихи ерекшеліктердің бірі – отарланушы елдердің ілгері-кейінді тәуелсіздікке қол жеткізуі болды. Олардың тағдыры мен арманы ұқсас немесе ортақ, яғни олардың алдына қойған ең басты мақсаты – даму болды. Сондықтан олардың барлығы қалайда өз елдерінің даму жолдарын таңдауға тиісті болды. Осыны жақсы білетін Еуропа және Америкадағы дамыған мемлекеттер ендігі жерде жаңадан тәуелсіздік алған дамушы мемлекеттерге үлгі болатын және олар жалпы беттік қабылдай алатын даму теориясы мен құндылықтарды қалыптастыру арқылы оларды өздерінің ырқына көндіруді көздеді. Сөйтіп, өткен ғасырдың 50–ші жылдарында даму социалогиясы және даму экономикасы деген теориялардың негізінде модернизация (жаңару) теориясын дүниеге келді.</w:t>
      </w:r>
    </w:p>
    <w:p>
      <w:pPr>
        <w:pStyle w:val="Normal"/>
        <w:ind w:firstLine="708"/>
        <w:jc w:val="both"/>
        <w:rPr/>
      </w:pPr>
      <w:r>
        <w:rPr>
          <w:sz w:val="28"/>
          <w:szCs w:val="28"/>
          <w:lang w:val="kk-KZ"/>
        </w:rPr>
        <w:t>Ал саяси саладағы модернизация жөнінде кейбір политологтар: қазіргі дүниежүзіндегі мемлекеттер – модернизацияны іске асырған заманауи қоғамдағы мемлекеттер және модернизацияны әлі іске асыра алмаған дәстүрлі қоғамдағы мемлекеттер болып екіге жіктеледі. Ұлыбртания, Америка Құрама Штаттары сияқты дамыған мемлекеттер модернизацияны іске асырғандар. Дәстүрлі қоғамдағы мемлекеттер олардың соңынан ілеседі. Дәстүрлі мемлекеттердің модернизациясы - өз елінің ұлттық мәдени дәстүрін тастап, біртіндеп қазіргі заманғы құндылық өлшемдерін қабылдайтын азапты процесс болады – деп түсіндіреді.</w:t>
      </w:r>
    </w:p>
    <w:p>
      <w:pPr>
        <w:pStyle w:val="Normal"/>
        <w:ind w:firstLine="708"/>
        <w:jc w:val="both"/>
        <w:rPr/>
      </w:pPr>
      <w:r>
        <w:rPr>
          <w:sz w:val="28"/>
          <w:szCs w:val="28"/>
          <w:lang w:val="kk-KZ"/>
        </w:rPr>
        <w:t>Әдетте модернизация теориясын консервативтік және либералдық деп екіге жіктейді. Консервативтік ұстанымдағылар қоғамдық саяси тәртіпті орталықтанған институттардың беріктігі мен тұрақтылығына баса назар аударса, либералдық теория өкілдері модернизациялық проблемаларды шешу барысанда биліктегілер мен халық арасындағы тұрақты диалогтың болғанын дұрыс деп санайды. Осындай диалогті  ұйымдастыру ашық саяси және әлеуметтік қатынастарды қалыптастыруға алып келеді деп санайды. Либералды теория өкілдері орта таптың пайда болуы және  халық білімінің өсуі басқарудың сипаты мен ұйымдастырылуына үлкен өзгерістер енгізеді деп пайымдайды. Сондай-ақ олар саяси модернизацияның негізгі көрсеткіші ретінде халықтың өкілетті демократиялық жүйеге араласу деңгейін атайды. Мысалы, К.Дейч саяси модернизацияны бұқараның саясатқа араласу деңгейімен анықтайды. Ол халықтың саясатқа араласудың кеңеюі саяси дамудың кілті – деп санайды.</w:t>
      </w:r>
    </w:p>
    <w:p>
      <w:pPr>
        <w:pStyle w:val="Normal"/>
        <w:ind w:firstLine="708"/>
        <w:jc w:val="both"/>
        <w:rPr/>
      </w:pPr>
      <w:r>
        <w:rPr>
          <w:sz w:val="28"/>
          <w:szCs w:val="28"/>
          <w:lang w:val="kk-KZ"/>
        </w:rPr>
        <w:t xml:space="preserve">Батыстың экономикалық модернизация теориясы - өсу экономикасы және даму экономикасының теориясын негіз еткен. Олар экономикалық өсудің анықтамасы - «халыққа күнделікті өсіп отырған әр түрлі экономикалық тауарларды қамтамасыз ету қаблетінің үнемі жоғарлап отыруы» - деп санайды. Сондай-ақ олар – бұл сынды өсу қаблетін технологиялық процесс және ол қажет ететін әлеуметтік жүйе мен идеология арқылы реттеліп отырады – дейді. Көптеген экономист ғалымдар: дамыған мемлекеттердің модернизациясы - өнеркәсіптенудің немесе индустрияланудың нәтижесі. Дамушы мемлекеттердің модернизация процесі де индустрияланудың нәтижесінде жүзеге асады – деп тұжырымдайды. </w:t>
      </w:r>
    </w:p>
    <w:p>
      <w:pPr>
        <w:pStyle w:val="Normal"/>
        <w:ind w:firstLine="708"/>
        <w:jc w:val="both"/>
        <w:rPr/>
      </w:pPr>
      <w:r>
        <w:rPr>
          <w:sz w:val="28"/>
          <w:szCs w:val="28"/>
          <w:lang w:val="kk-KZ"/>
        </w:rPr>
        <w:t>АҚШ ғалымдары У.Мур, А.Экштейн модернизацияны қоғамдық құрылымдар мен адам діліне (менталитетіне) өзгерістер енгізетін индустриализациядан бастау қажет деп санайды.</w:t>
      </w:r>
    </w:p>
    <w:p>
      <w:pPr>
        <w:pStyle w:val="Normal"/>
        <w:ind w:firstLine="708"/>
        <w:jc w:val="both"/>
        <w:rPr>
          <w:sz w:val="28"/>
          <w:szCs w:val="28"/>
          <w:lang w:val="kk-KZ"/>
        </w:rPr>
      </w:pPr>
      <w:r>
        <w:rPr>
          <w:sz w:val="28"/>
          <w:szCs w:val="28"/>
          <w:lang w:val="kk-KZ"/>
        </w:rPr>
        <w:t>Самюэль П. Хантингтон әлемде өзінің ұлттық ерекшеліктерін сақтай отырып, вестернизацияны теріске шығара отырып модернизацияланған батыстық емес елдердің бар екендігін ескертеді. Сондай-ақ ол Жапония, Сингапур, Тайвань; Сауд Арабиясы және аз да болса Иран батыс қоғамы болмай-ақ қазіргі заманғы қоғамға айналды. Қытайды моденизацияланып жатыр, бірақ вестернизацияланып жатқан жоқ – деген қортынды шығарады.</w:t>
      </w:r>
    </w:p>
    <w:p>
      <w:pPr>
        <w:pStyle w:val="Normal"/>
        <w:ind w:firstLine="708"/>
        <w:jc w:val="both"/>
        <w:rPr/>
      </w:pPr>
      <w:r>
        <w:rPr>
          <w:sz w:val="28"/>
          <w:szCs w:val="28"/>
          <w:lang w:val="kk-KZ"/>
        </w:rPr>
        <w:t xml:space="preserve"> </w:t>
      </w:r>
      <w:r>
        <w:rPr>
          <w:sz w:val="28"/>
          <w:szCs w:val="28"/>
          <w:lang w:val="kk-KZ"/>
        </w:rPr>
        <w:t xml:space="preserve">Бұл көзқарасты шындықтан тұжырымдалған ақиқат деп санаймыз. Модернизация туралы </w:t>
      </w:r>
      <w:r>
        <w:rPr>
          <w:b/>
          <w:sz w:val="28"/>
          <w:szCs w:val="28"/>
          <w:lang w:val="kk-KZ"/>
        </w:rPr>
        <w:t>«Қытай энциклопедиясы»:</w:t>
      </w:r>
      <w:r>
        <w:rPr>
          <w:sz w:val="28"/>
          <w:szCs w:val="28"/>
          <w:lang w:val="kk-KZ"/>
        </w:rPr>
        <w:t xml:space="preserve"> «Дәстүрлі қоғамнан қазіргі заманғы немесе заманауиласқан қоғамға қарай даму процесі – модернизация болады» - деп түсіндіреді. Ал Қытайдың модернизация процесіне қадам басқанына көп бола қойған жоқ.</w:t>
      </w:r>
    </w:p>
    <w:p>
      <w:pPr>
        <w:pStyle w:val="Normal"/>
        <w:ind w:firstLine="708"/>
        <w:jc w:val="both"/>
        <w:rPr>
          <w:sz w:val="28"/>
          <w:szCs w:val="28"/>
          <w:lang w:val="kk-KZ"/>
        </w:rPr>
      </w:pPr>
      <w:r>
        <w:rPr>
          <w:sz w:val="28"/>
          <w:szCs w:val="28"/>
          <w:lang w:val="kk-KZ"/>
        </w:rPr>
        <w:t>Қытай Халық Республикасы модернизация мәселесін ең алғаш 1964 жылы Бүкіл мемлекеттік халық құрылтайының 3 –ші кезекті съезінде премьер министр Чжоу Энлай алғаш рет алға қойған болатын. 1975 жылығы Бүкіл мемлекеттік халық құрылтайының 4–ші кезекті съезінде модернизацияны нақтылай түсіп, ХХ ғасырда «төртті  модернизациялау» арқылы Қытай эконмикасын әлемнің алдыңғы қатарындағы елдердің деңгейіне жеткізу жоспарын қабылдады. 1978 жылы шақырылған 5-ші кезекті Бүкіл мемлекеттік халық құрылтайында, «төртті модернизациялау» - қытайдың жаңа тарихи дәуірде жүзеге асыратын басты міндетті болып белгіленді.</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1470" w:leader="none"/>
        </w:tabs>
        <w:jc w:val="center"/>
        <w:rPr>
          <w:b/>
          <w:b/>
          <w:sz w:val="28"/>
          <w:szCs w:val="28"/>
          <w:lang w:val="kk-KZ"/>
        </w:rPr>
      </w:pPr>
      <w:r>
        <w:rPr>
          <w:b/>
          <w:sz w:val="28"/>
          <w:szCs w:val="28"/>
          <w:lang w:val="kk-KZ"/>
        </w:rPr>
        <w:t>7-дәріс. Жаһандану мен халықаралық қатынастар дамуының байланысы</w:t>
      </w:r>
    </w:p>
    <w:p>
      <w:pPr>
        <w:pStyle w:val="Normal"/>
        <w:tabs>
          <w:tab w:val="clear" w:pos="708"/>
          <w:tab w:val="left" w:pos="1470" w:leader="none"/>
        </w:tabs>
        <w:jc w:val="both"/>
        <w:rPr>
          <w:sz w:val="28"/>
          <w:szCs w:val="28"/>
          <w:lang w:val="kk-KZ"/>
        </w:rPr>
      </w:pPr>
      <w:r>
        <w:rPr>
          <w:b/>
          <w:sz w:val="28"/>
          <w:szCs w:val="28"/>
          <w:lang w:val="kk-KZ"/>
        </w:rPr>
        <w:tab/>
      </w:r>
      <w:r>
        <w:rPr>
          <w:sz w:val="28"/>
          <w:szCs w:val="28"/>
          <w:lang w:val="kk-KZ"/>
        </w:rPr>
        <w:t>Шығыс елдеріндегі жаһандан процесі және халықаралық қатынастардың дамуы...</w:t>
      </w:r>
    </w:p>
    <w:p>
      <w:pPr>
        <w:pStyle w:val="Normal"/>
        <w:ind w:firstLine="708"/>
        <w:jc w:val="both"/>
        <w:rPr/>
      </w:pPr>
      <w:r>
        <w:rPr>
          <w:sz w:val="28"/>
          <w:szCs w:val="28"/>
          <w:lang w:val="kk-KZ"/>
        </w:rPr>
        <w:t xml:space="preserve">Жапонияда 1867-1868 жылдар орыналған мэйжи революциясы, Сегунаттар билігін таратып, Жаңа саяси жүйені немесе буржуазиялық – капиталистік саяси жүйе орнатып, өнеркәсіп пен сауданы дамытуды басты орынға қойды. Содан жапонияда индустрализация немесе модернизация – жаңғыру процесі үрдіс дами бастады. </w:t>
      </w:r>
    </w:p>
    <w:p>
      <w:pPr>
        <w:pStyle w:val="Normal"/>
        <w:ind w:firstLine="708"/>
        <w:jc w:val="both"/>
        <w:rPr/>
      </w:pPr>
      <w:r>
        <w:rPr>
          <w:sz w:val="28"/>
          <w:szCs w:val="28"/>
          <w:lang w:val="kk-KZ"/>
        </w:rPr>
        <w:t>ХІХ ғасырдың 70-80 жылдардағы жапон үкіметінің саяси және экономикалық реформалары айтарлықтай оң нәтиже көрсетті...</w:t>
      </w:r>
    </w:p>
    <w:p>
      <w:pPr>
        <w:pStyle w:val="Normal"/>
        <w:ind w:firstLine="708"/>
        <w:jc w:val="both"/>
        <w:rPr/>
      </w:pPr>
      <w:r>
        <w:rPr>
          <w:sz w:val="28"/>
          <w:szCs w:val="28"/>
          <w:lang w:val="kk-KZ"/>
        </w:rPr>
        <w:t>Жапонияда саяси партиялардың құрылуы. Император «Ұлы жапон империясының Конституциясы» (1889 ) жариялады. Бұл Жапонияда Капитализдік жүйенің қалыптасқандыған көрсетеді. ..</w:t>
      </w:r>
    </w:p>
    <w:p>
      <w:pPr>
        <w:pStyle w:val="Normal"/>
        <w:ind w:firstLine="708"/>
        <w:jc w:val="both"/>
        <w:rPr/>
      </w:pPr>
      <w:r>
        <w:rPr>
          <w:b/>
          <w:sz w:val="28"/>
          <w:szCs w:val="28"/>
          <w:lang w:val="kk-KZ"/>
        </w:rPr>
        <w:t>Шығыс елдерінің халықаралық қатынастары:</w:t>
      </w:r>
      <w:r>
        <w:rPr>
          <w:sz w:val="28"/>
          <w:szCs w:val="28"/>
          <w:lang w:val="kk-KZ"/>
        </w:rPr>
        <w:t xml:space="preserve"> Жаонияның екінші дүниежүзілік соғыстан кейінгі халықаралық қатынастары АҚШ-тың позициясына байланысты болып келді...</w:t>
      </w:r>
    </w:p>
    <w:p>
      <w:pPr>
        <w:pStyle w:val="Normal"/>
        <w:ind w:firstLine="708"/>
        <w:jc w:val="both"/>
        <w:rPr>
          <w:sz w:val="28"/>
          <w:szCs w:val="28"/>
          <w:lang w:val="kk-KZ"/>
        </w:rPr>
      </w:pPr>
      <w:r>
        <w:rPr>
          <w:sz w:val="28"/>
          <w:szCs w:val="28"/>
          <w:lang w:val="kk-KZ"/>
        </w:rPr>
        <w:t>Солайда Жапония өзінің өнеркәсіптегі озық технология мен экономикалық қуатына байланысты халықаралық қатынастарды державалық рөл атқарып келеді...</w:t>
      </w:r>
    </w:p>
    <w:p>
      <w:pPr>
        <w:pStyle w:val="Normal"/>
        <w:ind w:firstLine="708"/>
        <w:jc w:val="both"/>
        <w:rPr>
          <w:sz w:val="28"/>
          <w:szCs w:val="28"/>
          <w:lang w:val="kk-KZ"/>
        </w:rPr>
      </w:pPr>
      <w:r>
        <w:rPr>
          <w:sz w:val="28"/>
          <w:szCs w:val="28"/>
          <w:lang w:val="kk-KZ"/>
        </w:rPr>
        <w:t>Корея елдері өздеріне тән ерекшеліктер арқылы әлем назарын өздеріне аудару да...</w:t>
      </w:r>
    </w:p>
    <w:p>
      <w:pPr>
        <w:pStyle w:val="Normal"/>
        <w:ind w:firstLine="708"/>
        <w:jc w:val="both"/>
        <w:rPr>
          <w:sz w:val="28"/>
          <w:szCs w:val="28"/>
          <w:lang w:val="kk-KZ"/>
        </w:rPr>
      </w:pPr>
      <w:r>
        <w:rPr>
          <w:sz w:val="28"/>
          <w:szCs w:val="28"/>
          <w:lang w:val="kk-KZ"/>
        </w:rPr>
        <w:t>Қытайдың халықаралық қатынастарының дамуы өзіндік бірнеше кезеңдерді басып өтті...</w:t>
      </w:r>
    </w:p>
    <w:p>
      <w:pPr>
        <w:pStyle w:val="Normal"/>
        <w:ind w:firstLine="708"/>
        <w:jc w:val="both"/>
        <w:rPr>
          <w:sz w:val="28"/>
          <w:szCs w:val="28"/>
          <w:lang w:val="kk-KZ"/>
        </w:rPr>
      </w:pPr>
      <w:r>
        <w:rPr>
          <w:sz w:val="28"/>
          <w:szCs w:val="28"/>
          <w:lang w:val="kk-KZ"/>
        </w:rPr>
        <w:t>АСЕАН елдерінің де әлемдік қатынастардағы орымен рөлі ерекше болды...</w:t>
      </w:r>
    </w:p>
    <w:p>
      <w:pPr>
        <w:pStyle w:val="Normal"/>
        <w:ind w:firstLine="708"/>
        <w:jc w:val="both"/>
        <w:rPr>
          <w:sz w:val="28"/>
          <w:szCs w:val="28"/>
          <w:lang w:val="kk-KZ"/>
        </w:rPr>
      </w:pPr>
      <w:r>
        <w:rPr>
          <w:sz w:val="28"/>
          <w:szCs w:val="28"/>
          <w:lang w:val="kk-KZ"/>
        </w:rPr>
        <w:t>Үндістан мен Пакістан ад сол сияқты...</w:t>
      </w:r>
    </w:p>
    <w:p>
      <w:pPr>
        <w:pStyle w:val="Normal"/>
        <w:ind w:firstLine="708"/>
        <w:jc w:val="both"/>
        <w:rPr>
          <w:sz w:val="28"/>
          <w:szCs w:val="28"/>
          <w:lang w:val="kk-KZ"/>
        </w:rPr>
      </w:pPr>
      <w:r>
        <w:rPr>
          <w:sz w:val="28"/>
          <w:szCs w:val="28"/>
          <w:lang w:val="kk-KZ"/>
        </w:rPr>
        <w:t>Иран Ислам Республикасы қазіргі таңдағы халықаралық қатынастардың басты түйткілді мәселесі болып оты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1470" w:leader="none"/>
        </w:tabs>
        <w:jc w:val="center"/>
        <w:rPr>
          <w:b/>
          <w:b/>
          <w:sz w:val="28"/>
          <w:szCs w:val="28"/>
          <w:lang w:val="kk-KZ"/>
        </w:rPr>
      </w:pPr>
      <w:r>
        <w:rPr>
          <w:b/>
          <w:sz w:val="28"/>
          <w:szCs w:val="28"/>
          <w:lang w:val="kk-KZ"/>
        </w:rPr>
        <w:t xml:space="preserve">8-дәріс. Жаһандану менадамзат құндылығы мен көзқарасындағы өзгерістер </w:t>
      </w:r>
    </w:p>
    <w:p>
      <w:pPr>
        <w:pStyle w:val="Normal"/>
        <w:tabs>
          <w:tab w:val="clear" w:pos="708"/>
          <w:tab w:val="left" w:pos="1470" w:leader="none"/>
        </w:tabs>
        <w:jc w:val="both"/>
        <w:rPr/>
      </w:pPr>
      <w:r>
        <w:rPr>
          <w:sz w:val="28"/>
          <w:szCs w:val="28"/>
          <w:lang w:val="kk-KZ"/>
        </w:rPr>
        <w:t>Адамзаттық ортақ құндылықтардың қалыптасуы....</w:t>
      </w:r>
    </w:p>
    <w:p>
      <w:pPr>
        <w:pStyle w:val="Normal"/>
        <w:tabs>
          <w:tab w:val="clear" w:pos="708"/>
          <w:tab w:val="left" w:pos="1470" w:leader="none"/>
        </w:tabs>
        <w:jc w:val="both"/>
        <w:rPr>
          <w:sz w:val="28"/>
          <w:szCs w:val="28"/>
          <w:lang w:val="kk-KZ"/>
        </w:rPr>
      </w:pPr>
      <w:r>
        <w:rPr>
          <w:sz w:val="28"/>
          <w:szCs w:val="28"/>
          <w:lang w:val="kk-KZ"/>
        </w:rPr>
        <w:t>Ұлттық құндықлықтардың ерекшеліктері және оның жалпы адамзат құндылығыме,н байланысытары. Жаһандан жағдайындағы ұлттық құндылықтарды сақтау мен дамыту мәселелер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1470" w:leader="none"/>
        </w:tabs>
        <w:jc w:val="center"/>
        <w:rPr>
          <w:b/>
          <w:b/>
          <w:sz w:val="28"/>
          <w:szCs w:val="28"/>
          <w:lang w:val="kk-KZ"/>
        </w:rPr>
      </w:pPr>
      <w:r>
        <w:rPr>
          <w:b/>
          <w:sz w:val="28"/>
          <w:szCs w:val="28"/>
          <w:lang w:val="kk-KZ"/>
        </w:rPr>
        <w:t>9-дәріс. Жаһанданудың тереңдеуі және ұлттық қауіпсіздік мәселесі</w:t>
      </w:r>
    </w:p>
    <w:p>
      <w:pPr>
        <w:pStyle w:val="Normal"/>
        <w:tabs>
          <w:tab w:val="clear" w:pos="708"/>
          <w:tab w:val="left" w:pos="2505" w:leader="none"/>
        </w:tabs>
        <w:jc w:val="both"/>
        <w:rPr>
          <w:b/>
          <w:b/>
          <w:sz w:val="28"/>
          <w:szCs w:val="28"/>
          <w:lang w:val="kk-KZ"/>
        </w:rPr>
      </w:pPr>
      <w:r>
        <w:rPr>
          <w:b/>
          <w:sz w:val="28"/>
          <w:szCs w:val="28"/>
          <w:lang w:val="kk-KZ"/>
        </w:rPr>
        <w:tab/>
      </w:r>
    </w:p>
    <w:p>
      <w:pPr>
        <w:pStyle w:val="Normal"/>
        <w:ind w:firstLine="708"/>
        <w:jc w:val="both"/>
        <w:rPr>
          <w:sz w:val="28"/>
          <w:szCs w:val="28"/>
          <w:lang w:val="kk-KZ"/>
        </w:rPr>
      </w:pPr>
      <w:r>
        <w:rPr>
          <w:sz w:val="28"/>
          <w:szCs w:val="28"/>
          <w:lang w:val="kk-KZ"/>
        </w:rPr>
        <w:t>Аламзат өзара араласыу – жаһандану процесі белгілі бір деңгейге жеткенде Халықаралық ұйымдардың пайда болған. Халықаралық ұйымдар  тарихи дамуыдың туындасы. Өйткені Халықаралық ұйымдар пайда болмас бұрын мемлекеттер арасында сауда-экономикалық, мәдени және саяяси-әскери қатынастар болған. Ерте және ортағасырларда соғыстың көп болуына байланысты сол кездегі ойышлдар, ғалымдар соғысты болдырмайтын халықаралық ұйымдарды құруды жолдарын қарастырған екен. Мысалы,  Цицерон кезінде: соғыстан қайталанбас үшін «Адамзат Одағын» құруды ұсынған. Дате өзінің «Монархия» атты еңбегінде, тек әлемдік ұйым ғана мемлекеттердің өзара қатынастарының қалыпты дамуын қамтамасыз ете алады – деп жазған екен.</w:t>
      </w:r>
    </w:p>
    <w:p>
      <w:pPr>
        <w:pStyle w:val="Normal"/>
        <w:ind w:firstLine="708"/>
        <w:jc w:val="both"/>
        <w:rPr>
          <w:sz w:val="28"/>
          <w:szCs w:val="28"/>
          <w:lang w:val="kk-KZ"/>
        </w:rPr>
      </w:pPr>
      <w:r>
        <w:rPr>
          <w:sz w:val="28"/>
          <w:szCs w:val="28"/>
          <w:lang w:val="kk-KZ"/>
        </w:rPr>
        <w:t>Жаңа замандағы еуропалық ғалымдар халықаралық ұым құру жөнінде көптеген құнды ойлар айтқан. Мысалы, Ж.Ж.Руссо 1761 жылы еуропалық мемлекеттер конференциясын ұйымдастыруды ұсынған. И.Кант «Мәнгілік бейбітшіліккке» деген еңбегінде (1795 ж.) бейбітшілікті қамтамасыз ететін ұйым құрудың қажеттілігін пайымдаған екен.</w:t>
      </w:r>
    </w:p>
    <w:p>
      <w:pPr>
        <w:pStyle w:val="Normal"/>
        <w:ind w:firstLine="708"/>
        <w:jc w:val="both"/>
        <w:rPr>
          <w:sz w:val="28"/>
          <w:szCs w:val="28"/>
          <w:lang w:val="kk-KZ"/>
        </w:rPr>
      </w:pPr>
      <w:r>
        <w:rPr>
          <w:sz w:val="28"/>
          <w:szCs w:val="28"/>
          <w:lang w:val="kk-KZ"/>
        </w:rPr>
        <w:t xml:space="preserve">Адамзат тарихы ХІХ ғасырға келгенде мемлекеттер арасындағы байланыс жиылай түсті, сонымен өзара қатынастарды жалғасытрып отыруға қызмет ететін ұйымдарды құру өте қажет болды. Мені, осы негізде 1865 жылы Дүниежүзі телеграф Одағы құрылыпты, 1874 жылы Дүниежүзі почта Одағы құрылған болатын.                                                                                                                                                                                                                                                                                                                                                                                                                                                                                                                                                                                                                                                                                                                                                                                                                                                                                                                                                                                                                                                                                                                                             </w:t>
      </w:r>
    </w:p>
    <w:p>
      <w:pPr>
        <w:pStyle w:val="Normal"/>
        <w:jc w:val="both"/>
        <w:rPr>
          <w:sz w:val="28"/>
          <w:szCs w:val="28"/>
          <w:lang w:val="kk-KZ"/>
        </w:rPr>
      </w:pPr>
      <w:r>
        <w:rPr>
          <w:b/>
          <w:sz w:val="28"/>
          <w:szCs w:val="28"/>
          <w:lang w:val="kk-KZ"/>
        </w:rPr>
        <w:tab/>
      </w:r>
      <w:r>
        <w:rPr>
          <w:sz w:val="28"/>
          <w:szCs w:val="28"/>
          <w:lang w:val="kk-KZ"/>
        </w:rPr>
        <w:t>Бұған дейінде халықаралық ұйым сипатындағы Комиссия, комитеттер құрылыған. Мысалы, 1815 жылы Вена конгресінен кейін Рейн өзеніне қатысты Навигациялық құқықтар жөніндегі Комссия; 1856 жылы Париж конгресінде Дунай өзеніне қатысты навигациялық комиссия; 1840 жыл құлдыққа қарсы Бүкіләлемдік конвенциясы негізіндегі халықаралық одақ; 1963 жылы Халықаралық қызыл Крест комитеті құрылды. Бұл бүкіл дүниежүзіндегі тұңғыш құрылған халықаралық үкіметтік емес ұйым болып табылады.</w:t>
      </w:r>
    </w:p>
    <w:p>
      <w:pPr>
        <w:pStyle w:val="Normal"/>
        <w:jc w:val="both"/>
        <w:rPr>
          <w:sz w:val="28"/>
          <w:szCs w:val="28"/>
          <w:lang w:val="kk-KZ"/>
        </w:rPr>
      </w:pPr>
      <w:r>
        <w:rPr>
          <w:sz w:val="28"/>
          <w:szCs w:val="28"/>
          <w:lang w:val="kk-KZ"/>
        </w:rPr>
        <w:tab/>
        <w:t>Ал ХІХ ғасырдың соңғы жартысынан 1914 жылға дейін құрылған әртүрлі халықаралық ұйымдардың жалпы саны 212 –ге жеткен екен. Оның 192 үкіметтік емес ұйымдар екен. Бұл ұйымдарддардың қызметін 1909 жылы Брюсселде құрылыған Халықаралық ассоциациялар Одағы үйлестіріп жүргізген-ді.</w:t>
      </w:r>
    </w:p>
    <w:p>
      <w:pPr>
        <w:pStyle w:val="Normal"/>
        <w:jc w:val="both"/>
        <w:rPr>
          <w:sz w:val="28"/>
          <w:szCs w:val="28"/>
          <w:lang w:val="kk-KZ"/>
        </w:rPr>
      </w:pPr>
      <w:r>
        <w:rPr>
          <w:sz w:val="28"/>
          <w:szCs w:val="28"/>
          <w:lang w:val="kk-KZ"/>
        </w:rPr>
        <w:tab/>
        <w:t xml:space="preserve">Бірінші және екінші дүниежүзілік соғыстан кейінгі жаһандану ұлттық қауіпсіздікті сақтауға жаңа міндеттер қойды... </w:t>
      </w:r>
    </w:p>
    <w:p>
      <w:pPr>
        <w:pStyle w:val="TextBodyIndent"/>
        <w:rPr>
          <w:bCs/>
          <w:sz w:val="28"/>
          <w:szCs w:val="28"/>
          <w:lang w:val="kk-KZ" w:eastAsia="zh-CN"/>
        </w:rPr>
      </w:pPr>
      <w:r>
        <w:rPr>
          <w:bCs/>
          <w:sz w:val="28"/>
          <w:szCs w:val="28"/>
          <w:lang w:val="kk-KZ"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jc w:val="center"/>
        <w:rPr>
          <w:b/>
          <w:b/>
          <w:bCs/>
          <w:szCs w:val="28"/>
          <w:lang w:eastAsia="zh-CN"/>
        </w:rPr>
      </w:pPr>
      <w:r>
        <w:rPr>
          <w:b/>
          <w:bCs/>
          <w:szCs w:val="28"/>
          <w:lang w:eastAsia="zh-CN"/>
        </w:rPr>
        <w:t>10-дәріс. Жаһандану және дәстүрлі емес қауіптердің формасы мен сипаты</w:t>
      </w:r>
    </w:p>
    <w:p>
      <w:pPr>
        <w:pStyle w:val="TextBodyIndent"/>
        <w:rPr>
          <w:b/>
          <w:b/>
          <w:bCs/>
          <w:szCs w:val="28"/>
          <w:lang w:eastAsia="zh-CN"/>
        </w:rPr>
      </w:pPr>
      <w:r>
        <w:rPr>
          <w:b/>
          <w:bCs/>
          <w:szCs w:val="28"/>
          <w:lang w:eastAsia="zh-CN"/>
        </w:rPr>
      </w:r>
    </w:p>
    <w:p>
      <w:pPr>
        <w:pStyle w:val="Normal"/>
        <w:ind w:firstLine="705"/>
        <w:jc w:val="both"/>
        <w:rPr/>
      </w:pPr>
      <w:r>
        <w:rPr>
          <w:b/>
          <w:bCs/>
          <w:sz w:val="28"/>
          <w:szCs w:val="28"/>
          <w:lang w:val="kk-KZ"/>
        </w:rPr>
        <w:t>Терроризм</w:t>
      </w:r>
      <w:r>
        <w:rPr>
          <w:bCs/>
          <w:sz w:val="28"/>
          <w:szCs w:val="28"/>
          <w:lang w:val="kk-KZ"/>
        </w:rPr>
        <w:t xml:space="preserve"> ХХ ғасырдың 90 жылдары терроризм Орталық Азияның екі жағынан бұрқырып шыға бастады. Оң түстігіндегі Ауғанстан болса, Сол түстігіндегі Капказ тауларындағы Шешенстанда үрейлі әрекеттер тудырды... 1995 жылдан кейін Шешенстандағылар сепратизмнен  терроризге қарай бағыт алды...</w:t>
      </w:r>
    </w:p>
    <w:p>
      <w:pPr>
        <w:pStyle w:val="Normal"/>
        <w:ind w:firstLine="705"/>
        <w:jc w:val="both"/>
        <w:rPr>
          <w:bCs/>
          <w:sz w:val="28"/>
          <w:szCs w:val="28"/>
          <w:lang w:val="kk-KZ"/>
        </w:rPr>
      </w:pPr>
      <w:r>
        <w:rPr>
          <w:bCs/>
          <w:sz w:val="28"/>
          <w:szCs w:val="28"/>
          <w:lang w:val="kk-KZ"/>
        </w:rPr>
        <w:t>Өзібекстандағы Ислам қозғалысы Бұл ұйымның аты Islam movemtnt of Uzbekistan (IMU) ресми түрде 1996 жылы құрылған. 1999 жылға дейін оларды көп адам білмейтін. Олап 1999 жыл Ташкенде жарылыс оқиғасын тудырды, сол жылдың 8-10 айларында Өзібек пен қызғызстан шекарасындаға Баткентте адам ұрлау оқиғасымен атағы алысқа тарады. 2000 жылы перғанада қарулы бүліктер тудырды, Ташкен қаласының маңында бүлік шығарды. Оларды «қазіргі заман Басымашылар» деп атады. Олардың мақсаты каримов билік аударып тастап, перғанада исламдық билік құру болды. Олардың жетекшісі Намангандық Юолдасов. Олар әскри үйым деуге де болады. Олардың мүшесі Ауған соғысына қатысқандар...</w:t>
      </w:r>
    </w:p>
    <w:p>
      <w:pPr>
        <w:pStyle w:val="Normal"/>
        <w:ind w:firstLine="705"/>
        <w:jc w:val="both"/>
        <w:rPr>
          <w:bCs/>
          <w:sz w:val="28"/>
          <w:szCs w:val="28"/>
          <w:lang w:val="kk-KZ"/>
        </w:rPr>
      </w:pPr>
      <w:r>
        <w:rPr>
          <w:bCs/>
          <w:sz w:val="28"/>
          <w:szCs w:val="28"/>
          <w:lang w:val="kk-KZ"/>
        </w:rPr>
        <w:t xml:space="preserve">Өзібекстан Сонты Юолдасов Наманганиды 2000 жылы (өзі жоқ болсада  өлім жазасына ұйырды. </w:t>
      </w:r>
    </w:p>
    <w:p>
      <w:pPr>
        <w:pStyle w:val="Normal"/>
        <w:ind w:firstLine="705"/>
        <w:jc w:val="both"/>
        <w:rPr>
          <w:bCs/>
          <w:sz w:val="28"/>
          <w:szCs w:val="28"/>
          <w:lang w:val="kk-KZ"/>
        </w:rPr>
      </w:pPr>
      <w:r>
        <w:rPr>
          <w:bCs/>
          <w:sz w:val="28"/>
          <w:szCs w:val="28"/>
          <w:lang w:val="kk-KZ"/>
        </w:rPr>
        <w:t>IMU АҚШ террорлық тізімге енгізді...</w:t>
      </w:r>
    </w:p>
    <w:p>
      <w:pPr>
        <w:pStyle w:val="Normal"/>
        <w:ind w:firstLine="705"/>
        <w:jc w:val="both"/>
        <w:rPr>
          <w:bCs/>
          <w:sz w:val="28"/>
          <w:szCs w:val="28"/>
          <w:lang w:val="kk-KZ"/>
        </w:rPr>
      </w:pPr>
      <w:r>
        <w:rPr>
          <w:bCs/>
          <w:sz w:val="28"/>
          <w:szCs w:val="28"/>
          <w:lang w:val="kk-KZ"/>
        </w:rPr>
        <w:t>Hizb-e Taherir (Ислам азат партиясы). Бұл ұйымның мақсаты билікті тартып алу. Орталық Азияда алғаш 1992-1994 жылдары Перғана, Әнжан мен ташкенде ұйымдасқан. Олардың тәсілі «бейбіт джиһат жүргізу». Олар жастарды қатарына көп тартқан...</w:t>
      </w:r>
    </w:p>
    <w:p>
      <w:pPr>
        <w:pStyle w:val="Normal"/>
        <w:ind w:firstLine="705"/>
        <w:jc w:val="both"/>
        <w:rPr/>
      </w:pPr>
      <w:r>
        <w:rPr>
          <w:b/>
          <w:bCs/>
          <w:sz w:val="28"/>
          <w:szCs w:val="28"/>
          <w:lang w:val="kk-KZ"/>
        </w:rPr>
        <w:t>Наркобинес пен халықаралық қылмыстың қауіпі</w:t>
      </w:r>
      <w:r>
        <w:rPr>
          <w:bCs/>
          <w:sz w:val="28"/>
          <w:szCs w:val="28"/>
          <w:lang w:val="kk-KZ"/>
        </w:rPr>
        <w:t xml:space="preserve"> Наркобинезтің қайнары ауғанстанда екендігі белгілі. Ауғанстан 1986 жылы 500 тнна апийын өндірген. 1992 жылы 2300 тннна өндірген. 1997 жылы 2800 тннна, 1999 жылы 4500 тнна апйын өндірген. Ауғанстанда өндірілетін апйын бүкіл әлемде өндірілетін апиынның 79% құрайды екен. Демек, ауғанстан әлемдегі ең ірі есірткі өндіруші мемлекет болып табылады. Өйткені бұл елдің негізгі кіріс көзі осы апйыннан келеді. Кейбір деректерде 1999 жылы талибандардың накобинестен тапқан кірісі 95 млн доллар болған көрінеді. БҰҰ-ның мәліметінде Ауғанстандағы Усама Бінладіннің қолында 2800 тонна апйын болған. Одан 280 тонна кікайын жасауға болады. Оның Пакістандағы апйын бағасы140 млн доллар.</w:t>
      </w:r>
    </w:p>
    <w:p>
      <w:pPr>
        <w:pStyle w:val="Normal"/>
        <w:ind w:firstLine="705"/>
        <w:jc w:val="both"/>
        <w:rPr>
          <w:bCs/>
          <w:sz w:val="28"/>
          <w:szCs w:val="28"/>
          <w:lang w:val="kk-KZ"/>
        </w:rPr>
      </w:pPr>
      <w:r>
        <w:rPr>
          <w:bCs/>
          <w:sz w:val="28"/>
          <w:szCs w:val="28"/>
          <w:lang w:val="kk-KZ"/>
        </w:rPr>
        <w:t>1991-1993 жылдары Орталық Азияда заңсыз апйын егу үш есеге көбейген. Соған сайкес есірткіге қатысты қылмыстық істер 65% артқан. 1994 жылы Қазақстанда әр бір миллион адамның ішінде есірткіге қатысты қылмыстық істер 564 болған, Қырғызстанда 553 болған, 1996 жылдан бастап бұл сандар көтеріле бастаған 1193, 1997 жылы 14800, 1998 жылдың алғашқы 9 айында 17368 –ге жеткен. Тәжікстанда 1993 жылдағыдан 2.5 есе көбейген, оның ішінде заңсыз қару-жарақ тасу қылмысы 6.5% болған. 2000 жылы Тәжікстан 2500 қылыстық іс орын алған. 2001 жылдың науырыз айына дейін 9 рет адамды байлап ұрлап әкету оқиғасы орын алған.</w:t>
      </w:r>
    </w:p>
    <w:p>
      <w:pPr>
        <w:pStyle w:val="Normal"/>
        <w:ind w:firstLine="708"/>
        <w:jc w:val="both"/>
        <w:rPr/>
      </w:pPr>
      <w:r>
        <w:rPr>
          <w:b/>
          <w:bCs/>
          <w:sz w:val="28"/>
          <w:lang w:val="kk-KZ"/>
        </w:rPr>
        <w:t xml:space="preserve">Орталық Азиядағы тиімсіз факторлар: </w:t>
      </w:r>
      <w:r>
        <w:rPr>
          <w:bCs/>
          <w:sz w:val="28"/>
          <w:lang w:val="kk-KZ"/>
        </w:rPr>
        <w:t xml:space="preserve">Орталық Азия елдерінде 100 аса ұлттыр мен ұлыстар өмір сүреді. Соған байланысты дін мен діни секторлар да көп әрі күрделі... </w:t>
      </w:r>
    </w:p>
    <w:p>
      <w:pPr>
        <w:pStyle w:val="Normal"/>
        <w:ind w:firstLine="708"/>
        <w:jc w:val="both"/>
        <w:rPr>
          <w:bCs/>
          <w:sz w:val="28"/>
          <w:lang w:val="en-US"/>
        </w:rPr>
      </w:pPr>
      <w:r>
        <w:rPr>
          <w:bCs/>
          <w:sz w:val="28"/>
          <w:lang w:val="en-US"/>
        </w:rPr>
      </w:r>
    </w:p>
    <w:p>
      <w:pPr>
        <w:pStyle w:val="Normal"/>
        <w:ind w:firstLine="708"/>
        <w:jc w:val="both"/>
        <w:rPr>
          <w:bCs/>
          <w:sz w:val="28"/>
          <w:lang w:val="kk-KZ"/>
        </w:rPr>
      </w:pPr>
      <w:r>
        <w:rPr>
          <w:bCs/>
          <w:sz w:val="28"/>
          <w:lang w:val="kk-KZ"/>
        </w:rPr>
      </w:r>
    </w:p>
    <w:p>
      <w:pPr>
        <w:pStyle w:val="TextBodyIndent"/>
        <w:rPr>
          <w:bCs/>
          <w:sz w:val="28"/>
          <w:szCs w:val="28"/>
          <w:lang w:val="kk-KZ" w:eastAsia="zh-CN"/>
        </w:rPr>
      </w:pPr>
      <w:r>
        <w:rPr>
          <w:bCs/>
          <w:sz w:val="28"/>
          <w:szCs w:val="28"/>
          <w:lang w:val="kk-KZ"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ind w:hanging="0"/>
        <w:rPr>
          <w:bCs/>
          <w:szCs w:val="28"/>
          <w:lang w:eastAsia="zh-CN"/>
        </w:rPr>
      </w:pPr>
      <w:r>
        <w:rPr>
          <w:bCs/>
          <w:szCs w:val="28"/>
          <w:lang w:eastAsia="zh-CN"/>
        </w:rPr>
      </w:r>
    </w:p>
    <w:p>
      <w:pPr>
        <w:pStyle w:val="TextBodyIndent"/>
        <w:rPr>
          <w:b/>
          <w:b/>
          <w:bCs/>
          <w:szCs w:val="28"/>
          <w:lang w:eastAsia="zh-CN"/>
        </w:rPr>
      </w:pPr>
      <w:r>
        <w:rPr>
          <w:b/>
          <w:bCs/>
          <w:szCs w:val="28"/>
          <w:lang w:eastAsia="zh-CN"/>
        </w:rPr>
        <w:t>11-дәріс. Жаһандану: әлеуметтік-экономикалық интеграция аспектілері</w:t>
      </w:r>
    </w:p>
    <w:p>
      <w:pPr>
        <w:pStyle w:val="Normal"/>
        <w:tabs>
          <w:tab w:val="clear" w:pos="708"/>
          <w:tab w:val="left" w:pos="1691" w:leader="none"/>
        </w:tabs>
        <w:jc w:val="both"/>
        <w:rPr/>
      </w:pPr>
      <w:r>
        <w:rPr>
          <w:sz w:val="28"/>
          <w:szCs w:val="28"/>
          <w:lang w:val="kk-KZ"/>
        </w:rPr>
        <w:tab/>
        <w:t>Халықаралық қатынастар қимыл акторларында (Actor –</w:t>
      </w:r>
      <w:r>
        <w:rPr>
          <w:rFonts w:ascii="SimSun;宋体" w:hAnsi="SimSun;宋体" w:cs="SimSun;宋体" w:eastAsia="SimSun;宋体"/>
          <w:sz w:val="28"/>
          <w:szCs w:val="28"/>
          <w:lang w:val="kk-KZ"/>
        </w:rPr>
        <w:t>行为体</w:t>
      </w:r>
      <w:r>
        <w:rPr>
          <w:sz w:val="28"/>
          <w:szCs w:val="28"/>
          <w:lang w:val="kk-KZ"/>
        </w:rPr>
        <w:t>), Ұлттық мемлекеттер әлі де ең күшті, бірақ оның саны шамалы ғана, ал мемлекеттік емес акторлардың саны өте көп, дамуы тез, атақ-абырйы өсіп, ықпалы тереңдеп барады. Бұлар қазіргі халықаралық қатынастар да болмаса болмайтын, белсенді қатысушыларға айналды.</w:t>
      </w:r>
    </w:p>
    <w:p>
      <w:pPr>
        <w:pStyle w:val="Normal"/>
        <w:tabs>
          <w:tab w:val="clear" w:pos="708"/>
          <w:tab w:val="left" w:pos="1691" w:leader="none"/>
        </w:tabs>
        <w:jc w:val="both"/>
        <w:rPr>
          <w:sz w:val="28"/>
          <w:szCs w:val="28"/>
          <w:lang w:val="kk-KZ"/>
        </w:rPr>
      </w:pPr>
      <w:r>
        <w:rPr>
          <w:sz w:val="28"/>
          <w:szCs w:val="28"/>
          <w:lang w:val="kk-KZ"/>
        </w:rPr>
        <w:tab/>
        <w:t>Мемлекеттік емес акторлар дегеніміз – мемлекеттен тыс дебес түрде халықаралық істерге қатыса алатын соъектілер, олар ұлттық мемлекеттерді центр еткен негіздегі халықаралық қатынастар негізінде өмірге келген, халықаралық қатынастардың дамып белгілі деңгейге жеткендегі тарихтың туындысы, олар тарихи даму процесін бастан кешті. Қоғамдық өндеріс күштерінің дамуына байланысты, капиталдың интернациалдасуы, экономика, саяи, ғылым қатарлылардың халықаралық тұтастығының қалыптасуына байланысты ұлттық мемлекеттер арасындағы әртүрлі өзара алмасулар мен ытымақтастығының күн өткен сайын тығыздаса түсуінің нәтижесінде біртіндеп халықаралық ұйымдар мен ұлттықтранс компаниялар сияқты мемлекеттік емес акторлардың типрері қалыптасты.</w:t>
      </w:r>
    </w:p>
    <w:p>
      <w:pPr>
        <w:pStyle w:val="Normal"/>
        <w:tabs>
          <w:tab w:val="clear" w:pos="708"/>
          <w:tab w:val="left" w:pos="1691" w:leader="none"/>
        </w:tabs>
        <w:jc w:val="both"/>
        <w:rPr/>
      </w:pPr>
      <w:r>
        <w:rPr>
          <w:sz w:val="28"/>
          <w:szCs w:val="28"/>
          <w:lang w:val="kk-KZ"/>
        </w:rPr>
        <w:tab/>
        <w:t>1.Халықаралық қатынастарда трансұлттық компаниялардың пайда болуы. Каптиализмнің әлемге таралуына ілесе, сыртқы сауда, навигация, темір жол, байланыс қарқынды дамыды, халықаралық селбестіктің кеңістігі ұлғайды, деңгейі биіктеді. Сонымен халықаралық ұжымдар қалыптаса бастады, әсіресе, ХІХ ғасырдан кейін қарқын алған саяси, экономика, ғылыми-техника, білім беру, денсаулық сақтау, еңбек, өнеркәсіп, сауда саласының кең көлемде интернациалдасуы, үкіметтер арасындағы байланысты ілгерлеті,халықаралық қатынастардың даму процесін тездетті. Ені бір жағынан, мемлекеттер арасындағы уақтылы барасы-келістер мен араласулар, халықаралық жиналстар арқылы жоғары формаға көтерілді, сонымен халықаралық қатынастардың маңызды мәселелерін шешетін жаңа институт – тәртіп қалыптасты.</w:t>
      </w:r>
    </w:p>
    <w:p>
      <w:pPr>
        <w:pStyle w:val="Normal"/>
        <w:tabs>
          <w:tab w:val="clear" w:pos="708"/>
          <w:tab w:val="left" w:pos="1691" w:leader="none"/>
        </w:tabs>
        <w:jc w:val="both"/>
        <w:rPr>
          <w:sz w:val="28"/>
          <w:szCs w:val="28"/>
          <w:lang w:val="kk-KZ"/>
        </w:rPr>
      </w:pPr>
      <w:r>
        <w:rPr>
          <w:sz w:val="28"/>
          <w:szCs w:val="28"/>
          <w:lang w:val="kk-KZ"/>
        </w:rPr>
        <w:tab/>
        <w:tab/>
        <w:t>Халықаралық қатынастар ұйымы – халықаралық қатынастардың негізгі рөлді атқарушы емес сипатында өмір сүреді, ол мемлекеттің халықаралық қатынастардағы орнын иелей алмайды, шешуші орында бола алмайды.</w:t>
      </w:r>
    </w:p>
    <w:p>
      <w:pPr>
        <w:pStyle w:val="Normal"/>
        <w:tabs>
          <w:tab w:val="clear" w:pos="708"/>
          <w:tab w:val="left" w:pos="1691" w:leader="none"/>
        </w:tabs>
        <w:jc w:val="both"/>
        <w:rPr>
          <w:sz w:val="28"/>
          <w:szCs w:val="28"/>
          <w:lang w:val="kk-KZ"/>
        </w:rPr>
      </w:pPr>
      <w:r>
        <w:rPr>
          <w:sz w:val="28"/>
          <w:szCs w:val="28"/>
          <w:lang w:val="kk-KZ"/>
        </w:rPr>
        <w:tab/>
        <w:t>Халықаралық ұйымдар дербес собъекті ретін болғандықтан, белгілі бір мемлекетке тән болмайды, сол сияқты білгілі бір топтардың еркімен басқарылмайды, және оның билеп-төстеуіне ұшырамайды. Оларда халықаралық борышты тікелей қабылдайтын және оны атқаратын халықаралық құқық болады.</w:t>
      </w:r>
    </w:p>
    <w:p>
      <w:pPr>
        <w:pStyle w:val="Normal"/>
        <w:tabs>
          <w:tab w:val="clear" w:pos="708"/>
          <w:tab w:val="left" w:pos="1691" w:leader="none"/>
        </w:tabs>
        <w:jc w:val="both"/>
        <w:rPr>
          <w:bCs/>
          <w:szCs w:val="28"/>
          <w:lang w:eastAsia="zh-CN"/>
        </w:rPr>
      </w:pPr>
      <w:r>
        <w:rPr>
          <w:sz w:val="28"/>
          <w:szCs w:val="28"/>
          <w:lang w:val="kk-KZ"/>
        </w:rPr>
        <w:tab/>
      </w:r>
    </w:p>
    <w:p>
      <w:pPr>
        <w:pStyle w:val="TextBodyIndent"/>
        <w:tabs>
          <w:tab w:val="clear" w:pos="708"/>
          <w:tab w:val="left" w:pos="1125" w:leader="none"/>
        </w:tabs>
        <w:rPr>
          <w:bCs/>
          <w:szCs w:val="28"/>
          <w:lang w:eastAsia="zh-CN"/>
        </w:rPr>
      </w:pPr>
      <w:r>
        <w:rPr>
          <w:bCs/>
          <w:szCs w:val="28"/>
          <w:lang w:eastAsia="zh-CN"/>
        </w:rPr>
        <w:tab/>
      </w:r>
      <w:r>
        <w:rPr>
          <w:b/>
          <w:bCs/>
          <w:szCs w:val="28"/>
          <w:lang w:eastAsia="zh-CN"/>
        </w:rPr>
        <w:t xml:space="preserve">12-дәріс. Жаһандану үдерісінің қарқын алуы: халықаралық қатынастар жәнеақпараттандыру </w:t>
      </w:r>
    </w:p>
    <w:p>
      <w:pPr>
        <w:pStyle w:val="TextBodyIndent"/>
        <w:rPr/>
      </w:pPr>
      <w:r>
        <w:rPr>
          <w:bCs/>
          <w:szCs w:val="28"/>
          <w:lang w:eastAsia="zh-CN"/>
        </w:rPr>
        <w:t>Экономиканың жаһандануы – экономикалық ресурстардың кеңістіктерден, мемлекеттік шекаралардан асып түсіп, бүкіл жершары көлемінде зор көлемді айналымға енуі мен орналасулары, олар дүниежүзіндегі елдердің экономикалық өндіріс, алмасулар мен тұтынуларын күн өтекен сайын жақындастыра түсті. Экономикалық жаһандану дегеніміз – сауданың жаһандануы, өндірістің жаһандануы мен қаржының жаһандануы және оған сайкес әлемдік экономиканың қозғалыс механизмдерін орнауы және олардың нормалдасуы. Экономикалық жаһандану қай кезде басталғанына қарамастан, қазіргі таңда экономикалық жаһанданудың төмендегідей ерекшеліктері бар:</w:t>
      </w:r>
    </w:p>
    <w:p>
      <w:pPr>
        <w:pStyle w:val="TextBodyIndent"/>
        <w:rPr>
          <w:bCs/>
          <w:szCs w:val="28"/>
          <w:lang w:eastAsia="zh-CN"/>
        </w:rPr>
      </w:pPr>
      <w:r>
        <w:rPr>
          <w:bCs/>
          <w:szCs w:val="28"/>
          <w:lang w:eastAsia="zh-CN"/>
        </w:rPr>
        <w:t xml:space="preserve">Екіншіден, жаңы бір ғалыми-ақпараттық революция экономиканың жаһандануына ақпараттық негіз қалап берді. Экономиканың жаһандану беталысы бұрыннан басталған, бірақ күгін біз кездесіп отырған экономикалық жаһанданудың сипаты онымен ұқсамайды. Дәл осы біз бастан кешіп отырған экономикалық жаһанданудың негізі жаңа ғылыми-технологиялар жаңа ақпараттық технологиядың дамуымен қалыптасқан, ол әлемді кішірейтіп «ауылға» айналдырды, тауар мен капиталды жершары көлемінде қарқынды айналымға енгізді. </w:t>
      </w:r>
    </w:p>
    <w:p>
      <w:pPr>
        <w:pStyle w:val="TextBodyIndent"/>
        <w:rPr/>
      </w:pPr>
      <w:r>
        <w:rPr>
          <w:bCs/>
          <w:szCs w:val="28"/>
          <w:lang w:eastAsia="zh-CN"/>
        </w:rPr>
        <w:t xml:space="preserve">Үшінші, странсұлттық компаниялар мен банктер ХХ ғасырдың 80 жылдарының ортасынан бері өте қарқынды дамып, ұйымдық жақтан экономиканың жаһандануына ғалам торлық жүйесін қалыптастырып отыр. Экономиканың жаһанданудың көрсетіп отырғаны тек сыртқы кеңеюлер ғана емес, қайта сол байланыстардың ішкі мәні тереңдеді. Бұл екеуі бірлесіп, мемлекеттер арасындағы экономикалық байланыстарды дамытып жаңа бір кезеңе көтерді.  </w:t>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rPr>
          <w:bCs/>
          <w:szCs w:val="28"/>
          <w:lang w:eastAsia="zh-CN"/>
        </w:rPr>
      </w:pPr>
      <w:r>
        <w:rPr>
          <w:bCs/>
          <w:szCs w:val="28"/>
          <w:lang w:eastAsia="zh-CN"/>
        </w:rPr>
      </w:r>
    </w:p>
    <w:p>
      <w:pPr>
        <w:pStyle w:val="TextBodyIndent"/>
        <w:jc w:val="center"/>
        <w:rPr>
          <w:bCs/>
          <w:szCs w:val="28"/>
          <w:lang w:eastAsia="zh-CN"/>
        </w:rPr>
      </w:pPr>
      <w:r>
        <w:rPr>
          <w:b/>
          <w:bCs/>
          <w:szCs w:val="28"/>
          <w:lang w:eastAsia="zh-CN"/>
        </w:rPr>
        <w:t>13-дәріс. Көпжақтылы жақтылы қатынастардағы ұлттық мүдені қорғау мәселесі</w:t>
      </w:r>
    </w:p>
    <w:p>
      <w:pPr>
        <w:pStyle w:val="Normal"/>
        <w:jc w:val="both"/>
        <w:rPr>
          <w:sz w:val="28"/>
          <w:szCs w:val="28"/>
          <w:lang w:val="kk-KZ"/>
        </w:rPr>
      </w:pPr>
      <w:r>
        <w:rPr>
          <w:sz w:val="28"/>
          <w:szCs w:val="28"/>
          <w:lang w:val="kk-KZ"/>
        </w:rPr>
        <w:t>Қазіргі таңдағы көпжақтылы қатынастар жүйесінің қалыптасуы...</w:t>
      </w:r>
    </w:p>
    <w:p>
      <w:pPr>
        <w:pStyle w:val="Normal"/>
        <w:jc w:val="both"/>
        <w:rPr>
          <w:sz w:val="28"/>
          <w:szCs w:val="28"/>
          <w:lang w:val="kk-KZ"/>
        </w:rPr>
      </w:pPr>
      <w:r>
        <w:rPr>
          <w:sz w:val="28"/>
          <w:szCs w:val="28"/>
          <w:lang w:val="kk-KZ"/>
        </w:rPr>
        <w:t>Көпжақтылы бәсекелестіктегі ұлттық мүддені сақтау мәселесі...</w:t>
      </w:r>
    </w:p>
    <w:p>
      <w:pPr>
        <w:pStyle w:val="Normal"/>
        <w:jc w:val="both"/>
        <w:rPr>
          <w:sz w:val="28"/>
          <w:szCs w:val="28"/>
          <w:lang w:val="kk-KZ"/>
        </w:rPr>
      </w:pPr>
      <w:r>
        <w:rPr>
          <w:sz w:val="28"/>
          <w:szCs w:val="28"/>
          <w:lang w:val="kk-KZ"/>
        </w:rPr>
        <w:t>Халықаралық қауымдастықтардағы борышты өтеу және ұлттық мүддені сақтау мәселе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4-дәріс. Қаржылық интеграция және халықаралық қатынастар</w:t>
      </w:r>
    </w:p>
    <w:p>
      <w:pPr>
        <w:pStyle w:val="Normal"/>
        <w:jc w:val="both"/>
        <w:rPr>
          <w:sz w:val="28"/>
          <w:szCs w:val="28"/>
          <w:lang w:val="kk-KZ"/>
        </w:rPr>
      </w:pPr>
      <w:r>
        <w:rPr>
          <w:sz w:val="28"/>
          <w:szCs w:val="28"/>
          <w:lang w:val="kk-KZ"/>
        </w:rPr>
        <w:t>Жаханданудң ең күшті саласы қаржылық интеграция...</w:t>
      </w:r>
    </w:p>
    <w:p>
      <w:pPr>
        <w:pStyle w:val="Normal"/>
        <w:jc w:val="both"/>
        <w:rPr>
          <w:sz w:val="28"/>
          <w:szCs w:val="28"/>
          <w:lang w:val="kk-KZ"/>
        </w:rPr>
      </w:pPr>
      <w:r>
        <w:rPr>
          <w:sz w:val="28"/>
          <w:szCs w:val="28"/>
          <w:lang w:val="kk-KZ"/>
        </w:rPr>
        <w:t>Трансұлттық компаниялар және қаржылық экспанция...</w:t>
      </w:r>
    </w:p>
    <w:p>
      <w:pPr>
        <w:pStyle w:val="Normal"/>
        <w:jc w:val="both"/>
        <w:rPr>
          <w:sz w:val="28"/>
          <w:szCs w:val="28"/>
          <w:lang w:val="kk-KZ"/>
        </w:rPr>
      </w:pPr>
      <w:r>
        <w:rPr>
          <w:sz w:val="28"/>
          <w:szCs w:val="28"/>
          <w:lang w:val="kk-KZ"/>
        </w:rPr>
        <w:t>Қаржылық байланыстардың халықаралық қатынастарды дамытудағы ерекше рөлі...</w:t>
      </w:r>
    </w:p>
    <w:p>
      <w:pPr>
        <w:pStyle w:val="Normal"/>
        <w:jc w:val="both"/>
        <w:rPr>
          <w:b/>
          <w:b/>
          <w:sz w:val="28"/>
          <w:szCs w:val="28"/>
          <w:lang w:val="kk-KZ"/>
        </w:rPr>
      </w:pPr>
      <w:r>
        <w:rPr>
          <w:b/>
          <w:sz w:val="28"/>
          <w:szCs w:val="28"/>
          <w:lang w:val="kk-KZ"/>
        </w:rPr>
      </w:r>
    </w:p>
    <w:p>
      <w:pPr>
        <w:pStyle w:val="Normal"/>
        <w:tabs>
          <w:tab w:val="clear" w:pos="708"/>
          <w:tab w:val="left" w:pos="1485" w:leader="none"/>
        </w:tabs>
        <w:jc w:val="center"/>
        <w:rPr>
          <w:b/>
          <w:b/>
          <w:sz w:val="28"/>
          <w:szCs w:val="28"/>
          <w:lang w:val="kk-KZ"/>
        </w:rPr>
      </w:pPr>
      <w:r>
        <w:rPr>
          <w:b/>
          <w:sz w:val="28"/>
          <w:szCs w:val="28"/>
          <w:lang w:val="kk-KZ"/>
        </w:rPr>
        <w:t>15-дәріс. Қалқаралық жаңа тәртіп орнату мәселесі</w:t>
      </w:r>
    </w:p>
    <w:p>
      <w:pPr>
        <w:pStyle w:val="Normal"/>
        <w:tabs>
          <w:tab w:val="clear" w:pos="708"/>
          <w:tab w:val="left" w:pos="1485" w:leader="none"/>
        </w:tabs>
        <w:jc w:val="both"/>
        <w:rPr>
          <w:sz w:val="28"/>
          <w:szCs w:val="28"/>
          <w:lang w:val="kk-KZ"/>
        </w:rPr>
      </w:pPr>
      <w:r>
        <w:rPr>
          <w:sz w:val="28"/>
          <w:szCs w:val="28"/>
          <w:lang w:val="kk-KZ"/>
        </w:rPr>
        <w:t>Халықаралық саяси-экономикалық жаңа тәртіп орнату мәселесінің көтерілуі...</w:t>
      </w:r>
    </w:p>
    <w:p>
      <w:pPr>
        <w:pStyle w:val="Normal"/>
        <w:tabs>
          <w:tab w:val="clear" w:pos="708"/>
          <w:tab w:val="left" w:pos="1485" w:leader="none"/>
        </w:tabs>
        <w:jc w:val="both"/>
        <w:rPr>
          <w:sz w:val="28"/>
          <w:szCs w:val="28"/>
          <w:lang w:val="kk-KZ"/>
        </w:rPr>
      </w:pPr>
      <w:r>
        <w:rPr>
          <w:sz w:val="28"/>
          <w:szCs w:val="28"/>
          <w:lang w:val="kk-KZ"/>
        </w:rPr>
        <w:t>Ұлы державалардың жаңы саясиэкономикалық тәртіп орнату туралы ұстанымдары</w:t>
      </w:r>
    </w:p>
    <w:p>
      <w:pPr>
        <w:pStyle w:val="Normal"/>
        <w:rPr>
          <w:sz w:val="28"/>
          <w:szCs w:val="28"/>
          <w:lang w:val="kk-KZ"/>
        </w:rPr>
      </w:pPr>
      <w:r>
        <w:rPr>
          <w:sz w:val="28"/>
          <w:szCs w:val="28"/>
          <w:lang w:val="kk-KZ"/>
        </w:rPr>
      </w:r>
    </w:p>
    <w:p>
      <w:pPr>
        <w:pStyle w:val="Normal"/>
        <w:tabs>
          <w:tab w:val="clear" w:pos="708"/>
          <w:tab w:val="left" w:pos="7185" w:leader="none"/>
        </w:tabs>
        <w:rPr>
          <w:sz w:val="28"/>
          <w:szCs w:val="28"/>
          <w:lang w:val="kk-KZ"/>
        </w:rPr>
      </w:pPr>
      <w:r>
        <w:rPr>
          <w:sz w:val="28"/>
          <w:szCs w:val="28"/>
          <w:lang w:val="kk-KZ"/>
        </w:rPr>
        <w:tab/>
      </w:r>
    </w:p>
    <w:p>
      <w:pPr>
        <w:pStyle w:val="Normal"/>
        <w:tabs>
          <w:tab w:val="clear" w:pos="708"/>
          <w:tab w:val="left" w:pos="7185" w:leader="none"/>
        </w:tabs>
        <w:rPr>
          <w:sz w:val="28"/>
          <w:szCs w:val="28"/>
          <w:lang w:val="kk-KZ"/>
        </w:rPr>
      </w:pPr>
      <w:r>
        <w:rPr>
          <w:sz w:val="28"/>
          <w:szCs w:val="28"/>
          <w:lang w:val="kk-KZ"/>
        </w:rPr>
      </w:r>
    </w:p>
    <w:p>
      <w:pPr>
        <w:pStyle w:val="Normal"/>
        <w:tabs>
          <w:tab w:val="clear" w:pos="708"/>
          <w:tab w:val="left" w:pos="7185" w:leader="none"/>
        </w:tabs>
        <w:rPr>
          <w:sz w:val="28"/>
          <w:szCs w:val="28"/>
          <w:lang w:val="kk-KZ"/>
        </w:rPr>
      </w:pPr>
      <w:r>
        <w:rPr>
          <w:sz w:val="28"/>
          <w:szCs w:val="28"/>
          <w:lang w:val="kk-KZ"/>
        </w:rPr>
      </w:r>
    </w:p>
    <w:p>
      <w:pPr>
        <w:pStyle w:val="Normal"/>
        <w:tabs>
          <w:tab w:val="clear" w:pos="708"/>
          <w:tab w:val="left" w:pos="7185" w:leader="none"/>
        </w:tabs>
        <w:rPr>
          <w:sz w:val="28"/>
          <w:szCs w:val="28"/>
          <w:lang w:val="kk-KZ"/>
        </w:rPr>
      </w:pPr>
      <w:r>
        <w:rPr>
          <w:sz w:val="28"/>
          <w:szCs w:val="28"/>
          <w:lang w:val="kk-KZ"/>
        </w:rPr>
      </w:r>
    </w:p>
    <w:p>
      <w:pPr>
        <w:pStyle w:val="Normal"/>
        <w:tabs>
          <w:tab w:val="clear" w:pos="708"/>
          <w:tab w:val="left" w:pos="7185" w:leader="none"/>
        </w:tabs>
        <w:rPr>
          <w:sz w:val="28"/>
          <w:szCs w:val="28"/>
          <w:lang w:val="kk-KZ"/>
        </w:rPr>
      </w:pPr>
      <w:r>
        <w:rPr>
          <w:sz w:val="28"/>
          <w:szCs w:val="28"/>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KZ;Times New Roman" w:hAnsi="Times New Roman KZ;Times New Roman" w:cs="Times New Roman KZ;Times New Roman"/>
      <w:sz w:val="28"/>
      <w:lang w:val="en-U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imes New Roman KZ;Times New Roman" w:hAnsi="Times New Roman KZ;Times New Roman" w:cs="Times New Roman KZ;Times New Roman"/>
      <w:b/>
      <w:bCs/>
      <w:sz w:val="28"/>
      <w:lang w:val="kk-KZ"/>
    </w:rPr>
  </w:style>
  <w:style w:type="character" w:styleId="WW8Num1z0">
    <w:name w:val="WW8Num1z0"/>
    <w:qFormat/>
    <w:rPr>
      <w:b/>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rFonts w:ascii="Times New Roman KZ;Times New Roman" w:hAnsi="Times New Roman KZ;Times New Roman" w:cs="Times New Roman KZ;Times New Roman"/>
      <w:sz w:val="28"/>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09:00Z</dcterms:created>
  <dc:creator>1DEC772</dc:creator>
  <dc:description/>
  <cp:keywords/>
  <dc:language>en-US</dc:language>
  <cp:lastModifiedBy>User</cp:lastModifiedBy>
  <cp:lastPrinted>2012-04-20T08:17:00Z</cp:lastPrinted>
  <dcterms:modified xsi:type="dcterms:W3CDTF">2013-01-26T05:17:00Z</dcterms:modified>
  <cp:revision>159</cp:revision>
  <dc:subject/>
  <dc:title/>
</cp:coreProperties>
</file>